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.272.16.2021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5 do SWZ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Zakup profesjonalnego stołu spawalniczego wraz z oprzyrządowaniem” w 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BodyText2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76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  <w:u w:val="single"/>
        </w:rPr>
        <w:t xml:space="preserve">UWAGA ! </w:t>
      </w:r>
      <w:r>
        <w:rPr>
          <w:bCs/>
          <w:i w:val="false"/>
          <w:iCs/>
          <w:sz w:val="24"/>
          <w:szCs w:val="24"/>
        </w:rPr>
        <w:t>Wpisane parametry muszą się pokrywać z załączonym do oferty katalogiem ze strony producenta stołu spawalniczego lub innym dokumentem jaki wykonawca złoży na potwierdzenie zgodności oferowanego stołu z opisem przedmiotu zamówienia.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209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wymagane przez zamawiając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oferowane przez wykonawc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WAGI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 STOŁU SPAWALNICZEGO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miary stołu 2000x1000m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ateriał S355J2+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ystem otworów w blacie i ścianach bocznych  stoł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azowane i frezowane otwory ułatwiające montaż narzędz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tół w systemie otworów 16 z grawerowaną podziałką w siatce 100x100m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regulacja wysokości przy nogach stoł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zerokość ściany bocznej stołu min. 190m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zmocnienie stołu żebram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grubość blatu min  8mm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nośność min. 2000 kg nogi na koła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płaskość stołu (±0,5mm na metrze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METRY  NARZĘDZI SPAWALNICZYCH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acisk mocujący - 6 szt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acisk mocujący - 2 sztuk z dźwigni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trzpień mocujący szybkiego montażu uniwersalny - 14 sztu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rążek min. Ø 100m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toper z otworem fasolką min. 150mm - 4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toper z otworem fasolką i otworem okrągłym min. 225mm - 4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ątomierz uniwersalny 1 sztu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inkiel płaski z otworami okrągłymi i fasolkami min. 320x150mm - 1 sztu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inkiel płaski z otworami okrągłymi i fasolkami min. 350x250mm - 2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ątownik z otworami okrągłymi i fasolkami min. 185x175mm - 4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ątownik pionowy z otworami fasolkami z możliwością dokręcenia bocznego min. 200x200mm - 2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ątownik pionowy z otworami okrągłymi i fasolkami z jednej strony wzmacniany min. 300x190mm - 2 sztu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ątownik pionowy z otworami okrągłymi i fasolkami z jednej strony wzmacniany min. 450x250mm - 1 sztu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pryzma min. ø58mm 130°/90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przedłużenie min. 1000x100mm - 1 sztu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sattr">
    <w:name w:val="is-att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Med1">
    <w:name w:val="med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1:00Z</dcterms:created>
  <dc:creator>Karol</dc:creator>
  <dc:description/>
  <cp:keywords/>
  <dc:language>en-US</dc:language>
  <cp:lastModifiedBy>Jakub Łuczkowiak</cp:lastModifiedBy>
  <cp:lastPrinted>2019-11-28T07:59:00Z</cp:lastPrinted>
  <dcterms:modified xsi:type="dcterms:W3CDTF">2021-07-01T08:37:00Z</dcterms:modified>
  <cp:revision>10</cp:revision>
  <dc:subject/>
  <dc:title/>
</cp:coreProperties>
</file>