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5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b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sprzętu komputerowego na potrzeby Starostwa Powiatowego w Mogil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I – „</w:t>
      </w:r>
      <w:r>
        <w:rPr>
          <w:rFonts w:cs="Arial" w:ascii="Arial" w:hAnsi="Arial"/>
          <w:bCs/>
          <w:sz w:val="20"/>
          <w:szCs w:val="20"/>
        </w:rPr>
        <w:t>Zakup komputerów stacjonarnych na potrzeby Starostwa Powiatowego w Mogilni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stacjonarny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biurowy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stacjonarny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biurowy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1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7-01T10:21:00Z</dcterms:modified>
  <cp:revision>2</cp:revision>
  <dc:subject/>
  <dc:title/>
</cp:coreProperties>
</file>