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6 do SIWZ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br/>
        <w:t xml:space="preserve">               ( Wykonawc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.272.1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zawod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świadczamy, że reprezentowana przez nas firma realizowała/realizuje w ciągu ostatnich 3 lat 2 główne zamówie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016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</w:t>
              <w:br/>
              <w:t>firmy dla której świadczone były/są usługi sprzątan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prac (z informacją o zakresie zamówien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Okre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…… do…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Do wykazu dołączamy dowody, potwierdzające, że wskazane w tabeli usługi zostały wykonane</w:t>
        <w:br/>
        <w:t xml:space="preserve"> lub są wykonywane należyc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, dnia ………………… 2021 r.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ab/>
        <w:t>………………………………………………………</w:t>
        <w:tab/>
        <w:t xml:space="preserve">   (  podpis osoby (osób) uprawnionej (ych) </w:t>
      </w:r>
    </w:p>
    <w:p>
      <w:pPr>
        <w:pStyle w:val="Normal"/>
        <w:spacing w:before="0" w:after="200"/>
        <w:ind w:left="3540"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o reprezentowania wykonawcy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0:00Z</dcterms:created>
  <dc:creator>Karol</dc:creator>
  <dc:description/>
  <cp:keywords/>
  <dc:language>en-US</dc:language>
  <cp:lastModifiedBy>Jakub Łuczkowiak</cp:lastModifiedBy>
  <dcterms:modified xsi:type="dcterms:W3CDTF">2021-07-05T09:40:00Z</dcterms:modified>
  <cp:revision>2</cp:revision>
  <dc:subject/>
  <dc:title/>
</cp:coreProperties>
</file>