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R.272.32.2021</w:t>
      </w:r>
    </w:p>
    <w:p>
      <w:pPr>
        <w:pStyle w:val="Normal"/>
        <w:ind w:left="6663" w:hanging="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Załącznik nr 4 do SWZ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przedmiotu zamówien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bCs/>
          <w:color w:val="000000"/>
        </w:rPr>
        <w:t xml:space="preserve">Materiały na potrzeby organizacji zajęć ze spawania II” w ramach projektu: </w:t>
        <w:br/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PKP.10.02.03-04-0043/19 pn. „Kształcenie zawodowe uczniów szkół Powiatu Mogileńskiego IV” realizowanego w ramach Regionalnego Programu Operacyjnego Województwa Kujawsko-Pomorskiego na lata 2014-2020</w:t>
      </w:r>
    </w:p>
    <w:p>
      <w:pPr>
        <w:pStyle w:val="BodyText2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1"/>
        <w:numPr>
          <w:ilvl w:val="0"/>
          <w:numId w:val="4"/>
        </w:numPr>
        <w:spacing w:lineRule="auto" w:line="276"/>
        <w:jc w:val="left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  <w:t>Dostawa do Zespołu Szkół w Mogilnie, ul. Dworcowa 9, 88-300 Mogilno</w:t>
      </w:r>
    </w:p>
    <w:p>
      <w:pPr>
        <w:pStyle w:val="BodyText21"/>
        <w:spacing w:lineRule="auto" w:line="276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3"/>
        <w:gridCol w:w="1275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lacha gorąco walcowana St3S 6,0x1000x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ra czarna ze szwem 2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zanka MI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rgon+CO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pawalnicz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S A5.18ER70S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2"/>
                <w:szCs w:val="22"/>
              </w:rPr>
              <w:noBreakHyphen/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od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3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3,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arat antyodpr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ysza ceramicz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sza pr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uska MB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łb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ma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ękaw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rtu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ta do mycia r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czki do szlifow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x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 kątowników spawalnicz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komplet składa się z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11,5 kg kąty 45, 90, 135 stop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22,5 kg kąty 45, 90, 135 stopn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zech kątowników 34,5 kg kąty 45, 90, 135 stopni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l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łotek spawalnicz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g, cały metal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talow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nierdzewn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aluminiowy fi 2,4 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g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y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yt spawalniczy do migomatu MB 25 dł. 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ostawa do Zespołu Szkół w Strzelnie, ul. Kościuszki 15, 88-320 Strzelno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63"/>
        <w:gridCol w:w="1275"/>
        <w:gridCol w:w="1276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.m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lacha gorąco walcowana St3S 6,0x1000x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ura czarna ze szwem 2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zanka MI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Argon+CO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pawalnicz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WS A5.18ER70S</w:t>
            </w:r>
            <w:r>
              <w:rPr>
                <w:rFonts w:cs="Cambria Math" w:ascii="Cambria Math" w:hAnsi="Cambria Math"/>
                <w:b/>
                <w:bCs/>
                <w:color w:val="000000"/>
                <w:sz w:val="22"/>
                <w:szCs w:val="22"/>
              </w:rPr>
              <w:noBreakHyphen/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ktrod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2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 146 - 3,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3,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B - 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czki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arat antyodprysk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ysza ceramicz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z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ysza prą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uska MB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łb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maty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ękawice spawalnic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y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artuch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ó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ta do mycia rą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czki do szlifowani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x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taw kątowników spawalnicz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komplet składa się z 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11,5 kg kąty 45, 90, 135 stop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zech kątowników 22,5 kg kąty 45, 90, 135 stopn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zech kątowników 34,5 kg kąty 45, 90, 135 stopni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pl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łotek spawalniczy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 g, cały metal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stalow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nierdzewny fi 2,4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ut aluminiowy fi 2,4  do 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g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g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y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chwyt spawalniczy do migomatu MB 25 dł. 5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t.</w:t>
            </w:r>
          </w:p>
        </w:tc>
      </w:tr>
    </w:tbl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69545</wp:posOffset>
          </wp:positionV>
          <wp:extent cx="6504940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3" r="-19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FF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right="0" w:hanging="0"/>
      <w:jc w:val="both"/>
      <w:outlineLvl w:val="1"/>
    </w:pPr>
    <w:rPr>
      <w:rFonts w:eastAsia="Times New Roman" w:cs="Times New Roman"/>
      <w:color w:val="000000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right="0" w:hanging="720"/>
      <w:jc w:val="both"/>
      <w:outlineLvl w:val="3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right="0" w:hanging="0"/>
      <w:outlineLvl w:val="5"/>
    </w:pPr>
    <w:rPr>
      <w:rFonts w:ascii="Times New Roman" w:hAnsi="Times New Roman" w:eastAsia="Times New Roman" w:cs="Times New Roman"/>
      <w:color w:val="000000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right="0" w:hanging="432"/>
      <w:jc w:val="right"/>
      <w:outlineLvl w:val="7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eastAsia="Times New Roman" w:cs="Times New Roman"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NagwekZnak1">
    <w:name w:val="Nagłówek Znak1"/>
    <w:qFormat/>
    <w:rPr>
      <w:rFonts w:ascii="Calibri" w:hAnsi="Calibri" w:eastAsia="Calibri" w:cs="Times New Roman"/>
      <w:color w:val="000000"/>
      <w:sz w:val="20"/>
      <w:szCs w:val="20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szCs w:val="24"/>
      <w:u w:val="single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eastAsia="Times New Roman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</w:rPr>
  </w:style>
  <w:style w:type="character" w:styleId="TekstdymkaZnak1">
    <w:name w:val="Tekst dymka Znak1"/>
    <w:qFormat/>
    <w:rPr>
      <w:rFonts w:ascii="Tahoma" w:hAnsi="Tahoma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lang w:val="en-US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>
      <w:rFonts w:ascii="Calibri" w:hAnsi="Calibri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Calibri" w:hAnsi="Calibri" w:cs="Times New Roman"/>
      <w:lang w:val="en-US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Calibri" w:hAnsi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Calibri" w:hAnsi="Calibri" w:cs="Times New Roman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lang w:val="en-US"/>
    </w:rPr>
  </w:style>
  <w:style w:type="character" w:styleId="St1">
    <w:name w:val="st1"/>
    <w:qFormat/>
    <w:rPr>
      <w:spacing w:val="240"/>
    </w:rPr>
  </w:style>
  <w:style w:type="character" w:styleId="MapadokumentuZnak">
    <w:name w:val="Mapa dokumentu Znak"/>
    <w:qFormat/>
    <w:rPr>
      <w:rFonts w:ascii="Tahoma" w:hAnsi="Tahoma" w:cs="Tahoma"/>
      <w:color w:val="FF0000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111Wyciecie2Znak">
    <w:name w:val="1.1.1. Wyciecie-2 Znak"/>
    <w:qFormat/>
    <w:rPr>
      <w:rFonts w:ascii="Calibri" w:hAnsi="Calibri" w:cs="Times New Roman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Znak11">
    <w:name w:val="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Alb">
    <w:name w:val="a_lb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Cs15323895">
    <w:name w:val="cs15323895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2"/>
    <w:qFormat/>
    <w:rPr/>
  </w:style>
  <w:style w:type="character" w:styleId="Isattr">
    <w:name w:val="is-attr"/>
    <w:basedOn w:val="Domylnaczcionkaakapitu2"/>
    <w:qFormat/>
    <w:rPr/>
  </w:style>
  <w:style w:type="character" w:styleId="Value">
    <w:name w:val="value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ekstkomentarza2">
    <w:name w:val="Tekst komentarza2"/>
    <w:basedOn w:val="Normal"/>
    <w:qFormat/>
    <w:pPr>
      <w:spacing w:lineRule="auto" w:line="24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ascii="Calibri" w:hAnsi="Calibri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left="0" w:right="0" w:hanging="35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hanging="3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Listakontynuacja21">
    <w:name w:val="Lista - kontynuacja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color w:val="000000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left="0" w:right="0" w:hanging="52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color w:val="000000"/>
      <w:szCs w:val="20"/>
    </w:rPr>
  </w:style>
  <w:style w:type="paragraph" w:styleId="Tekstpodstawowywcity33">
    <w:name w:val="Tekst podstawowy wcięty 33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ata1">
    <w:name w:val="Data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right="0" w:hanging="425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right="0" w:hanging="709"/>
    </w:pPr>
    <w:rPr>
      <w:rFonts w:ascii="Calibri" w:hAnsi="Calibri" w:cs="Times New Roman"/>
      <w:color w:val="000000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color w:val="000000"/>
      <w:sz w:val="22"/>
      <w:szCs w:val="22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color w:val="00000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WWGwka">
    <w:name w:val="WW-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color w:val="000000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MS Mincho;ＭＳ 明朝" w:cs="Tahoma"/>
      <w:color w:val="000000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color w:val="00000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Times New Roman"/>
      <w:color w:val="00000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iCs/>
      <w:color w:val="00000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right="0" w:hanging="36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color w:val="000000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b/>
      <w:bCs/>
      <w:color w:val="000000"/>
      <w:sz w:val="32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eastAsia="Arial Unicode MS"/>
      <w:b/>
      <w:bCs/>
      <w:color w:val="000000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right="0" w:hanging="18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color w:val="000000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color w:val="000000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Times New Roman"/>
      <w:color w:val="000000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2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16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color w:val="000000"/>
      <w:sz w:val="18"/>
      <w:szCs w:val="22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left="0" w:right="0"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ProPublico1">
    <w:name w:val="ProPublico1"/>
    <w:basedOn w:val="Normal"/>
    <w:qFormat/>
    <w:pPr>
      <w:spacing w:lineRule="auto" w:line="360" w:before="0" w:after="0"/>
      <w:jc w:val="both"/>
    </w:pPr>
    <w:rPr>
      <w:rFonts w:eastAsia="Times New Roman" w:cs="Times New Roman"/>
      <w:b/>
      <w:color w:val="000000"/>
      <w:sz w:val="22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Gmailm2495221984982073871msonormal">
    <w:name w:val="gmail-m_-2495221984982073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Jspopuplinkinline">
    <w:name w:val="js-popuplink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param">
    <w:name w:val="m-product_datapar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Mproductdataname">
    <w:name w:val="m-product_data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9:00Z</dcterms:created>
  <dc:creator>Karol</dc:creator>
  <dc:description/>
  <cp:keywords/>
  <dc:language>en-US</dc:language>
  <cp:lastModifiedBy>Jakub Łuczkowiak</cp:lastModifiedBy>
  <cp:lastPrinted>1995-11-21T17:41:00Z</cp:lastPrinted>
  <dcterms:modified xsi:type="dcterms:W3CDTF">2021-12-27T06:56:00Z</dcterms:modified>
  <cp:revision>25</cp:revision>
  <dc:subject/>
  <dc:title/>
</cp:coreProperties>
</file>