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2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reprezentowanym przez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Bartosza Nowackiego  - Przewodniczącego Zarządu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Mariana Mikołajczaka – Członka Zarządu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Kariny Kostyry – Skarbnika Powiatu Mogileńskiego, 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1 r. poz. 1129) – dalej p.z.p. – na usługę społeczną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Szkolenia dla uczniów Szkół Powiatu Mogileńskiego w roku szkolnym 2021/2022 II” cz. .... „............” </w:t>
      </w:r>
      <w:r>
        <w:rPr>
          <w:rFonts w:cs="Arial" w:ascii="Arial" w:hAnsi="Arial"/>
          <w:color w:val="000000"/>
          <w:sz w:val="20"/>
          <w:szCs w:val="20"/>
        </w:rPr>
        <w:t>w ramach projektu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Kształcenie zawodowe uczniów szkół Powiatu Mogileńskiego IV</w:t>
      </w:r>
      <w:r>
        <w:rPr>
          <w:rFonts w:cs="Arial" w:ascii="Arial" w:hAnsi="Arial"/>
          <w:color w:val="000000"/>
          <w:sz w:val="20"/>
          <w:szCs w:val="20"/>
        </w:rPr>
        <w:t>” realizowanego w ramach Regionalnego Programu Operacyjnego Województwa Kujawsko-Pomorskiego na lata 2014-202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świadczenia usług związanych z przeprowadzeniem szkolenia dla uczniów Szkół Powiatu Mogileńskiego w roku szkolnym 2021/202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SWZ, zachowaniem zasad bezpieczeństwa oraz wykonany z należytą staranności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i formalny nad wykonaniem umowy przez osoby do tego wyznaczo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szkolenia zgodnie z warunkami opisanymi w SWZ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informowanie uczestników przed rozpoczęciem szkolenia, że jest ono współfinansowane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e zawiadomienie Zamawiającego telefonicznie, a następnie pisemnie lub mailem, o nieobecnościach na szkoleniach, rezygnacji z uczestnictwa w szkoleniach ucznia oraz innych istotnych dla szkoleń zdarzenia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e i przekazywanie dokumentacji przebiegu szkoleń zgodnie z warunkami opisanymi w SWZ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e na podstawie umowy o pracę osób, które wykonują czynności bezpośrednio związane z obsługą biurową w zakresie realizacji przedmiotu zamówienia, tzn. osób wykonujących czynności biurowe związane z organizacją kursów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owiązek ten nie dotyczy sytuacji, gdy prace te będą wykonywane samodzielnie i osobiście przez osoby fizyczne prowadzące działalność gospodarczą (tzw. osoby samozatrudnione)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enie, w</w:t>
      </w:r>
      <w:r>
        <w:rPr>
          <w:rFonts w:cs="Arial" w:ascii="Arial" w:hAnsi="Arial"/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5 czynności w trakcie realizacji zamówi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zatrudnionego pracownika </w:t>
      </w:r>
      <w:r>
        <w:rPr>
          <w:rFonts w:cs="Arial" w:ascii="Arial" w:hAnsi="Arial"/>
          <w:color w:val="000000"/>
          <w:sz w:val="20"/>
          <w:szCs w:val="20"/>
        </w:rPr>
        <w:t>o zatrudnieniu na podstawie umowy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6) lit. c);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chowywania dokumentacji związanej z realizacją Projektu w sposób zapewniający dostępność, poufność i bezpieczeństwo oraz do informowania Zamawiającego o miejscu archiwizacji dokumentów związanych z realizowanym przedmiotem Umowy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ostępnienia wglądu Zamawiającemu oraz innym podmiotom upoważnionym do kontroli Projektu we wszystkie dokumenty związane z realizacją przedmiotu Umowy, w tym dokumenty elektroniczne przez cały okres ich przechowywa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usług podwykonawcom na warunkach określonych w § 9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par4"/>
      <w:bookmarkStart w:id="1" w:name="par4"/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par4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okres 7 miesięcy od dnia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dopuszcza wystawianie FV częściowych, z zastrzeżeniem, że faktury będą wystawiane nie częściej niż raz w miesiącu. Faktury wystawiane będą po złożeniu Zamawiającemu i zaakceptowaniu przez niego prawidłowo wypełnionych dokumentów potwierdzających realizację części przedmiotu umowy w terminie nie dłuższym niż 7 dni robocz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należy wystawiać na: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</w:rPr>
        <w:t>Powiat Mogileński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l. G. Narutowicza 1 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8-300 Mogilno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IP: 557-16-75-107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ą usługę Zamawiający dokona przelewem na rachunek bankowy Wykonawcy, w terminie do 14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dokona zapłaty Wykonawcy proporcjonalnie do liczby uczniów, którzy ukończą szkolenie</w:t>
      </w:r>
      <w:ins w:id="0" w:author="Jakub Łuczkowiak" w:date="2021-12-09T10:51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bCs/>
          <w:color w:val="000000"/>
          <w:sz w:val="20"/>
          <w:szCs w:val="20"/>
        </w:rPr>
        <w:t>oraz proporcjonalnie do liczby uczniów, którzy przystąpią do egzamin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sytuacji, gdy uczeń nie ukończy szkolenia lub nie przystąpi do egzaminu z przyczyn obiektywnych inie wynikających z winy Wykonawcy, Zamawiający dopuszcza możliwość zapłaty częściowej za realizację zajęć/egzaminu na rzecz tego ucznia według uzgodnionych z Zamawiającym wyliczeń Wykonawcy dotyczących poniesionych kosztów w odniesieniu do stawki jednostkowej wynikającą z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t.j. Dz. U. z 2020 r. poz. 16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usług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8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Wynagrodzenie Wykonawcy jest współfinansowane ze środków Unii Europejskiej w ramach Europejskiego Funduszu Społecz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dzór nad realizacją przedmiotu zamówienia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formalny nad wykonaniem przedmiotu umowy ze strony Zamawiającego będzie pełnić…………………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przedmiotu umowy ze strony Zamawiającego będzie pełnić:…………………….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prawo monitoringu przebiegu i sposobu prowadzenia szkolenia, prowadzonej dokumentacji i efektywności szkolenia oraz frekwencji uczestników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wykonaniu przedmiotu zamówienia </w:t>
      </w:r>
      <w:r>
        <w:rPr>
          <w:rFonts w:cs="Arial" w:ascii="Arial" w:hAnsi="Arial"/>
          <w:color w:val="000000"/>
          <w:sz w:val="20"/>
          <w:szCs w:val="20"/>
        </w:rPr>
        <w:t xml:space="preserve">określonego w §1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wysokości 0,2 % wartości umowy brutto określonej w § 5 ust. 1,  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wartości umowy brutto określonej w § 5 ust. 1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2 % wartości umowy brutto określonej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spełnienia przez Wykonawcę lub podwykonawcę wymogu zatrudnienia na podstawie stosunku pracy osób wykonujących czynności wymienione w § 2 ust. 2 pkt 5 umowy, w wysokości  250,00 zł za każdy przypadek naruszenia. Niezłożenie przez Wykonawcę w wyznaczonym przez Zamawiającego terminie żądanych przez Zamawiającego dokumentów w celu potwierdzenia spełnienia przez Wykonawcę lub podwykonawcę wymogu zatrudnienia na podstawie umowy o pracę traktowane będzie również jako niespełnienie przez Wykonawcę lub podwykonawcę wymogu zatrudnienia na podstawie umowy o pracę, w zakresie wymaganym w niniejszej umowie. Kara ta przysługuje także w przypadku ustalenia w wyniku kontroli przeprowadzonej przez uprawnione podmioty, że Wykonawca lub podwykonawca nie zatrudnia lub nie zatrudniał na podstawie umowy o pracę osób wykonujących wskazane w § 2 ust. 2 pkt 5 umowy czyn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ę umowną za odstąpienie od całości lub części umowy z przyczyn zawinionych przez Zamawiającego w wysokości 10% wartości umowy brutto określonej w § 5 ust. 1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wysokość kar umownych naliczonych Wykonawcy z tytułów wskazanych w niniejszej umowie nie może przekroczyć 20% wartości umowy brutto określonej w § 5 ust. 1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usług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usług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usługi wraz z częścią dokumentacji dotyczącej wykonania usług w projekcie umowy łącznie z pisemnym zgłoszeniem szczegółowego przedmiotu usług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usług, które ma wykonywać podwykonawca zostanie dokonane przez podwykonawcę lub dalszego podwykonawcę to Wykonawca ma obowiązek dostarczenia Zamawiającemu projektu umowy o podwykonawstwo, której przedmiotem są usługi wraz z częścią dokumentacji dotyczącej wykonania usług określonych w projekcie umowy w terminie 2 dni od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usługi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usług przez podwykonawcę lub dalszego pod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9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, niezbędnych oświadczeń, dokumentów pozwalających ustalić zasadność lub wysokość ewentualnych roszczeń podwykonawców lub dalszych podwykonawców, w 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usług bez uzasadnionych przyczyn oraz nie rozpoczyna ich pomimo wezwania Zamawiającego złożonego na piśm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usług bez uzasadnienia i przerwa trwa dłużej niż 7 dni pomimo wezwania Zamawiającego złożonego na piśm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 lub nie przedstawił dokumentów, o których w 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5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dwukrotnego dokonywania bezpośredniej zapłaty podwykonawcy lub dalszemu podwykonawcy, który zawarł zaakceptowaną przez Zamawiającego umowę o podwykonawstwo lub zajdzie konieczność dokonania bezpośrednich zapłat na sumę większą niż 10% wartości umowy brutto określonej w § 5 ust. 1.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50 dni od powzięcia wiadomości, natomiast w przypadkach wskazanych w punktach 3 i 4 w terminie 30 dni od upływu terminu wskazanego w wezwaniu na podjęcie realizacji usług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0 ust. 1 pkt 2, 3, 4, 5, 6, 7, 8 i 9 są zależne od Wykonawcy i Wykonawca ponosi odpowiedzialność za ich zaistnienie, natomiast przyczyna wskazana w § 10 ust. 1 pkt 1 nie jest zależna od Zamawiającego i Zamawiający nie ponosi odpowiedzialności za jej zaistn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dotyczyć będzie zmiany wysokości wynagrodzenia dla Wykonawcy,                         a spowodowana będzie zmianą stawki podatku od towarów i usług lub zmian stawek opłat za egzaminy kwalifikacyjn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lub zagrożeniem epidemiologicznym, uniemożliwiającymi wykonanie przedmiotu umowy zgodnie z SWZ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konieczność wprowadzenia zmian będzie następstwem zmian wprowadzonych w umowach pomiędzy Zamawiającym a inną niż Wykonawca stroną, w tym instytucjami nadzorującymi realizację projektu, w ramach którego realizowane jest zamówienie;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wynikną rozbieżności lub niejasności w umowie, których nie można usunąć w inny sposób a zmiana będzie umożliwiać usunięcie rozbieżności i doprecyzowanie umowy w celu jednoznacznej interpretacji zapisów przez strony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 innych sytuacjach gdy zmiana jest korzystna dla Zamawiającego np. gdy obniży to koszty realizacji zadania albo skróci czas realizacj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zmiany wymagań lub przepisów związanych z obostrzeniami epidemiologicznymi lub innych okoliczności związanych z zagrożeniem epidemiologicznym.</w:t>
      </w:r>
    </w:p>
    <w:p>
      <w:pPr>
        <w:pStyle w:val="Akapitzlist"/>
        <w:numPr>
          <w:ilvl w:val="0"/>
          <w:numId w:val="10"/>
        </w:numPr>
        <w:spacing w:lineRule="auto" w:line="360" w:before="0" w:after="5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rzypadku inicjacji zmian opisanych w ust. 7 pkt 1, Wykonawca zobowiązany będzie do wykazania Zamawiającemu, iż opisane podstawy zmiany mają wpływ na koszty wykonywania zamówienia. Wykazanie polegać będzie na przedstawieniu Zamawiającemu dokładnych wyliczeń kosztów wraz z dowodami oraz zaproponowaniu na ich podstawie nowej wartości umowy.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8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1920</wp:posOffset>
          </wp:positionH>
          <wp:positionV relativeFrom="paragraph">
            <wp:posOffset>-34290</wp:posOffset>
          </wp:positionV>
          <wp:extent cx="5911850" cy="60579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4:00Z</dcterms:created>
  <dc:creator>Józef Ksyt</dc:creator>
  <dc:description/>
  <cp:keywords/>
  <dc:language>en-US</dc:language>
  <cp:lastModifiedBy>Jakub Łuczkowiak</cp:lastModifiedBy>
  <cp:lastPrinted>2021-12-10T11:43:00Z</cp:lastPrinted>
  <dcterms:modified xsi:type="dcterms:W3CDTF">2021-12-27T11:55:00Z</dcterms:modified>
  <cp:revision>15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