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      .11.2022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18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Świadczenie usług pocztowych dla Starostwa Powiatowego w Mogilnie w 2023 ro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ykonawca ponownie wnosi o wykreślenie wszystkich przywołanych kar z Istotnych Postanowień Umowy w § 8 bowiem zastrzeżone kary są zbyt wygórowane i nieadekwatne. Zastrzeganie kary umownej na przypadki określone według Zamawiającego wykraczające poza przypadki określone w Prawie pocztowym jest sprzeczne z tą ustawą, a tym samym mogą być uznane za nieważne. W przypadku woli pozostawienia przez Zamawiającego powyższych zapisów o karach, Wykonawca prosi o zastosowanie zasady równości stron i zmniejszenie wysokości kar poprzez zmianę zapisów SWZ w § 8 ust. 1,2,3 IPU na następujące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1. „Wykonawca zapłaci Zamawiającemu karę umowną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a) z tytułu odstąpienia od całości lub części umowy z przyczyn zawinionych przez Wykonawcę w wysokości 1000,00 zł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2. Zamawiający zapłaci Wykonawcy karę umowną za odstąpienie od całości lub części umowy z przyczyn zawinionych przez Zamawiającego w wysokości 1000,00 zł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Łączna wysokość kar umownych naliczonych Wykonawcy i Zamawiającemu z tytułów wskazanych w niniejszej umowie nie może przekroczyć kwoty 3 000,00 zł.”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Zamawiający zmienia wysokość kar umownych na zaproponowane przez Wykonawcę w pytaniu. Zmodyfikowane IPU zostają opublikowane wraz z odpowiedziami na pytania w BIP Zamawiającego oraz na stronie internetowej prowadzonego postępowania na platformie zakupowej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ykonawca ponownie wskazuje, iż w Istotnych postanowieniach umowy rozdział III § 3 ust. 1 pkt. 8 Zamawiający stawia wymóg dotyczący zatrudnienia przez wykonawcę na podstawie stosunku pracy osób wykonujących czynności związane z odbieraniem przesyłek nadawanych przez Zamawiającego, od pracownika Zamawiającego w placówce Wykonawcy oraz z przekazywaniem przesyłek adresowanych do Zamawiającego, pracownikowi Zamawiającego w placówce Wykonawcy. Ponadto w rozdziale III § 3 ust. 1 pkt. 9 Istotnych postanowień umowy Zamawiający określa sposób weryfikacji zatrudnienia tych osób wymagając stosownych oświadczeń, które należy złożyć w wyznaczonym terminie i na każde wezwanie Zamawiającego. Dalej w Rozdziale VIII § 8 ust.1 pkt d Zamawiający przewiduje karę umowną w wysokości 200,00 zł za każdy przypadek naruszenia wymogu zatrudnienia na podstawie umowy o pracę osób biorących udział w realizacji umowy. Zamawiający w szczególności wnosi o wykreślenie zapisu dotyczącego oświadczenia składanego przez zatrudnionego pracownika. W przypadku zawarcia umowy stronami będą Wykonawca i Zamawiający, a nie pracownik. Pracownik nie ma obowiązku składać oświadczenia na rzecz Zamawiającego. Treść zapisów wskazuje, że zarówno pracownik jak i pracodawca byliby zobowiązani do poświadczania tej samej informacji tj. zatrudnienia w ramach umowy o pracę. Poza oświadczeniem wykonawcy o zatrudnieniu pracowników na podstawie umów o pracę, również zanonimizowana umowa o pracę będzie stanowić potwierdzenie zatrudnienia pracownika na podstawie umowy o pracę. Zapisy takie nakładają na Pracodawcę obowiązek, który nie będzie zależał od Pracodawcy. To będzie zależało od dobrej woli pracownika, a nie pracodawcy. A w przypadku niewykonania - na pracodawcę wskazane są określone kary. Nadto Wykonawca zauważa, że nie ma podstaw również do tego, żeby w oświadczeniu wskazanym w Rozdziale III § 3 ust. 1 pkt. 9a Istotnych postanowień umowy wskazywać z imienia i nazwiska osoby spełniające wymóg zatrudnienia na podstawie umowy o pracę, albowiem dostęp do informacji stanowiących dane osobowe nie jest bowiem niezbędny dla weryfikacji spełnienia określonych warunków przez wykonawcę. W opinii Generalnego Inspektora Ochrony Danych Osobowych dla realizacji tego celu wystarczające byłoby przedstawienie przez wykonawcę stosownych oświadczeń czy zaświadczeń. Dla zamawiającego nie jest bowiem istotne kto konkretnie zatrudniony jest u wykonawcy na podstawie umowy o pracę, a jedynie sam fakt zatrudniania osób w takiej formie – dla potwierdzenia którego nie jest konieczna zamawiającemu znajomość imion, nazwisk, daty zatrudnienia czyich rodzaju umowy o pracę.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 przypadku natomiast woli pozostawienia przez Zamawiającego klauzuli zatrudnienia Wykonawca wnosi o rozważenie jej modyfikacji i wprowadzenie zapisu określającego wyraźnie ilość kopii umów, jakie miałyby być przedłożone Zamawiającemu i poświadczonych za zgodność z oryginałem do np. 10 szt., na każde wezwanie Zamawiającego, jednak nie częściej niż raz na kwartał oraz z terminem przekazania dowodów zatrudniania nie krótszym niż 10 dni roboczych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ając powyższe na uwadze Wykonawca ponownie wnosi w pierwszej kolejności o wykreślenie klauzuli zatrudnienia oraz kary z IPU Rozdział VIII § 8 ust.1 pkt c., ewentualnie o jej konkretyzację i modyfikację przy uwzględnieniu propozycji Wykonawcy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może zrezygnować z zapisu dotyczącego oświadczenia składanego przez pracownika, gdyż określenia takiego sposobu weryfikacji zatrudnienia wymaga art. 438 ust. 2 pkt 1 ustawy Pzp. Obowiązek ustanowienia w umowie sankcji z tytułu niespełnienia wymagań określonych w art. 95 ust. 1 ustawy Pzp, wynika z art. 438 ust. 1 ustawy Pzp. Zapisy, o których zmianę wnosi Wykonawca nie są zależne od Zamawiającego, który jako zamawiający publiczny, jest zobowiązany na podstawie art. 2 ust. 1 pkt 1 ustawy Pzp, do przeprowadzenia postępowania w sprawie udzielenia zamówienia klasycznego zgodnie z ustawą Pzp. Co do podstawy wskazania w przedkładanych przez Wykonawcę dokumentach, imion i nazwisk osób zatrudnionych na podstawie stosunku pracy Zamawiający wskazuje, iż wynika ona również z art. 438 ustawy Pzp. Cytując art. 438 ust. 2 ustawy Pzp: „zawierających informacje, w tym dane osobowe, niezbędne do weryfikacji zatrudnienia na podstawie umowy o pracę, w szczególności imię i nazwisko zatrudnionego pracownika, datę zawarcia umowy o pracę, rodzaj umowy o pracę i zakres obowiązków pracownika”, co jednoznacznie wskazuje, że w celu weryfikacji zatrudnienia pracownika na podstawie stosunku pracy, Zamawiający powinien te dane od Wykonawcy otrzymać. Zamawiający wprowadza zmiany co do sposobu weryfikacji wymaganych dokumentów i określa maksymalną liczbę pracowników jaka będzie brana pod uwagę przy kontroli, maksymalną częstotliwość kontroli oraz minimalny termin na jaki zostanie wyznaczony na złożenie dokumentów. Zmodyfikowane IPU zostają opublikowane wraz z odpowiedziami na pytania w BIP Zamawiającego oraz na stronie internetowej prowadzonego postępowania na platformie zakupowej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01.12.2022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01.12.2022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30.12.2022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1:00Z</dcterms:created>
  <dc:creator>SZP</dc:creator>
  <dc:description/>
  <cp:keywords/>
  <dc:language>en-US</dc:language>
  <cp:lastModifiedBy>Jolanta Wolińska</cp:lastModifiedBy>
  <cp:lastPrinted>2022-06-14T11:12:00Z</cp:lastPrinted>
  <dcterms:modified xsi:type="dcterms:W3CDTF">2022-11-23T11:18:00Z</dcterms:modified>
  <cp:revision>3</cp:revision>
  <dc:subject/>
  <dc:title>SIWZ</dc:title>
</cp:coreProperties>
</file>