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pieczęć organiz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Faktura/rachunek dotyczy  realizacji  zadania  (</w:t>
      </w:r>
      <w:r>
        <w:rPr>
          <w:rFonts w:cs="Arial" w:ascii="Arial" w:hAnsi="Arial"/>
          <w:i/>
          <w:sz w:val="20"/>
          <w:szCs w:val="20"/>
        </w:rPr>
        <w:t>nazwa zadania</w:t>
      </w:r>
      <w:r>
        <w:rPr>
          <w:rFonts w:cs="Arial" w:ascii="Arial" w:hAnsi="Arial"/>
          <w:sz w:val="20"/>
          <w:szCs w:val="20"/>
        </w:rPr>
        <w:t xml:space="preserve">) …………………..  zgodnie  z umową             nr </w:t>
      </w:r>
      <w:r>
        <w:rPr>
          <w:b/>
          <w:color w:val="000000"/>
        </w:rPr>
        <w:t>OP.526.1.2018</w:t>
      </w:r>
      <w:r>
        <w:rPr>
          <w:rFonts w:cs="Arial" w:ascii="Arial" w:hAnsi="Arial"/>
          <w:sz w:val="20"/>
          <w:szCs w:val="20"/>
        </w:rPr>
        <w:t xml:space="preserve"> z dnia …………… zawartą pomiędzy Powiatem Mogileńskim a ……………………………  Dotyczy zakupu towaru/usługi z przeznaczeniem na 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Sposób finansow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80"/>
        <w:gridCol w:w="307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środków własnych lub innych źróde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otacji powiatu ………………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pozycji w kosztorysi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– wartość faktur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 zł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Podatek VAT jest/nie jest koszte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35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merytorycz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wierdzam, że wydatek jest legalny, celowy, oszczędny. Zakupiony towar faktycznie dostarczony, usługa zrealizo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ieczątka imienna i funkcja lub czytelny podpis osoby uprawnionej zgodnie z KRS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sowano przepis art. 4 pkt. 8 Ustawy Prawo zamówień publicz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(pieczątka imienna i funkcja lub czytelny podpis osoby uprawnionej zgodnie z KRS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rachunkowym          i formal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(pieczątka imienna i funkcja lub czytelny podpis osoby uprawnionej zgodnie z KRS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00"/>
        <w:gridCol w:w="610"/>
        <w:gridCol w:w="26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)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ieczątka imienna i funkcja lub czytelny podpis                                             osoby uprawnionej zgodnie z KRS)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łacone gotówką/przelewe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u 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z dziennika księgowego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Art. 4 pkt . 8 dotyczy wydatków do 14 tyś €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31:00Z</dcterms:created>
  <dc:creator>stazysta</dc:creator>
  <dc:description/>
  <cp:keywords/>
  <dc:language>en-US</dc:language>
  <cp:lastModifiedBy>rogowskai</cp:lastModifiedBy>
  <cp:lastPrinted>2018-04-11T14:22:00Z</cp:lastPrinted>
  <dcterms:modified xsi:type="dcterms:W3CDTF">2018-04-11T12:22:00Z</dcterms:modified>
  <cp:revision>7</cp:revision>
  <dc:subject/>
  <dc:title/>
</cp:coreProperties>
</file>