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stowarzyszenia pracującego społecznie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  oświadczam, że w dniach od 01.06.2002 do 30.09 2022 r. Wykonałam na rzecz Stowarzyszenia  Rozwoju Wsi Wylatowo „IMPULS”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następujące działania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sługa księgowa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te były przeprowadzone w ramach projektu „Uzależnienia niszczą wszystkie marzenia” współfinansowanego przez  Gminę Mogiln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cowana wartość wykonanej pracy wynosi 190 zł.</w:t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Podpis członka stowarzyszenia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reprezentującej Stowarzyszenie Rozwoju Wsi Wylatowo „IMPULS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5:00Z</dcterms:created>
  <dc:creator>ARTUR</dc:creator>
  <dc:description/>
  <cp:keywords/>
  <dc:language>en-US</dc:language>
  <cp:lastModifiedBy>rogowskai</cp:lastModifiedBy>
  <dcterms:modified xsi:type="dcterms:W3CDTF">2022-10-24T09:55:00Z</dcterms:modified>
  <cp:revision>4</cp:revision>
  <dc:subject/>
  <dc:title/>
</cp:coreProperties>
</file>