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3 do Uchwały nr …/202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rządu Powiatu Mogileńskiego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………………. 2023 r.</w:t>
      </w:r>
    </w:p>
    <w:p>
      <w:pPr>
        <w:pStyle w:val="Normal"/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ARZ KONSULTACJ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Przedmiot k</w:t>
      </w:r>
      <w:r>
        <w:rPr/>
        <w:t>onsult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jekt </w:t>
            </w:r>
            <w:r>
              <w:rPr>
                <w:b/>
                <w:sz w:val="24"/>
              </w:rPr>
              <w:t>Programu opieki nad zabytkami Powiatu Mogileńskiego na lata 2023-2026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unkt/paragraf/pozycja dokumentu, do którego zgłaszana jest uwag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ponowane brzmienie paragrafu/punktu</w:t>
      </w:r>
      <w:r>
        <w:rPr/>
        <w:t>, pozy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Uzasadnienie zmia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miot/osoba zgłaszająca</w:t>
      </w:r>
      <w:r>
        <w:rPr/>
        <w:t xml:space="preserve"> uwag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46:00Z</dcterms:created>
  <dc:creator>IZZY&amp;ROGAL</dc:creator>
  <dc:description/>
  <cp:keywords/>
  <dc:language>en-US</dc:language>
  <cp:lastModifiedBy>Magdalena Łukomska</cp:lastModifiedBy>
  <dcterms:modified xsi:type="dcterms:W3CDTF">2023-04-06T11:07:00Z</dcterms:modified>
  <cp:revision>5</cp:revision>
  <dc:subject/>
  <dc:title/>
</cp:coreProperties>
</file>