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Zarząd Powiatu Mogileńskiego ogłasza konsultacje dotyczące projektu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Programu opieki nad zabytkami Powiatu Mogileńskiego na lata 2023-202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 PRZEDMIOT I TERMIN KONSULTACJ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konsultacji jest wyrażenie i poznanie opin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cji pozarządowych, podmiotów prowadzących działalność pożytku publicznego i pozostałych podmiotów mających swoją siedzibę na terenie Powiatu Mogileńskiego oraz osób fizycznych mieszkające na terenie Powiatu Mogileń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temat projek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u opieki nad zabytkami Powiatu Mogileńskiego na lata 2023-2026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konsult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12.05.2023 r. do 02.06.2023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I TRYB ZASADY I FORMY KONSULT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prowadzone są w formie pisemnego wyrażenia opinii na formularzu konsultacj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jek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u opieki nad zabytkami Powiatu Mogileńskiego na lata 2023-202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raz z formularzem konsultacji zamieszczony jest na stronie internetowej Powiatu Mogileńskiego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.mogilno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 zakładce Aktualności oraz w Biuletynie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ow-mogilenski.rbip.mojregion.info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 zakładce Tablica ogłoszeń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rojektem Programu można zapoznać się w siedzibie Starostwa Powiatowego w Mogilnie na ul. G. Narutowicza 1, budynek 1a, pokój nr 3 oraz w budynku Starostwa Powiatowego w Mogilnie na ul. Ogrodowej 10 pokój numer 10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ełnione formularze dotyczące konsultacji można składać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anym w pkt I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adres mailowy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lukomska@powiat.mogilno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lub pocztą na adres: Starostwo Powiatowe w Mogilnie ul. G. Narutowicza 1 88-300 Mogilno lub bezpośrednio: w sekretariacie Starostwa Powiatowego w Mogilnie </w:t>
        <w:br/>
        <w:t>przy ul. G. Narutowicza 1 lub w punkcie podawczym Starostwa Powiatowego w Mogilnie na ul. Ogrodowej 10 w godzinach urzędowania. Na kopercie lub w tytule emaila można wpisać KONSULTACJE PROGRAMU OPIEKI NAD ZABYTKAM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ularze złożone po terminie wskazanym w pkt I.2 pozostaną bez rozpatrze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ganem właściwym do rozpatrzenia uwag i wniosków jest Zarząd Powiatu Mogileński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w sprawie konsultacji można uzyskać w siedzibie Starostwa Powiatowego w Mogilnie u Pani Magdaleny Łukomskiej (ul. G. Narutowicza 1, budynek 1a, pokój nr 3, tel. 52 58 88 317) oraz u Pani Izabeli Rogowskiej (ul. Ogrodowa 10, pokój nr 105, tel. 52 58 88 376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i konsultacji wraz ze stanowiskiem Zarządu Powiatu Mogileńskiego zostaną udostępnione w Biuletynie Informacji Publicznej oraz na stronie internetowej Powiatu Mogileńskiego, a także w siedzibie Starostwa Powiatowego w Mogilnie, w miejscu przeznaczonym na zamieszczanie ogłoszeń w ciągu 14 dni od zakończenia konsul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WAGA: WYNIKI KONSULTACJI NIE SĄ WIĄŻĄCE DLA ORGANÓW POWIATU 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mogilno.pl/" TargetMode="External"/><Relationship Id="rId3" Type="http://schemas.openxmlformats.org/officeDocument/2006/relationships/hyperlink" Target="https://pow-mogilenski.rbip.mojregion.info/" TargetMode="External"/><Relationship Id="rId4" Type="http://schemas.openxmlformats.org/officeDocument/2006/relationships/hyperlink" Target="mailto:mlukomska@powiat.mogiln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5:00Z</dcterms:created>
  <dc:creator>Agata Matyjasik</dc:creator>
  <dc:description/>
  <dc:language>en-US</dc:language>
  <cp:lastModifiedBy>Marek Kowalski</cp:lastModifiedBy>
  <dcterms:modified xsi:type="dcterms:W3CDTF">2023-05-12T09:25:00Z</dcterms:modified>
  <cp:revision>2</cp:revision>
  <dc:subject/>
  <dc:title/>
</cp:coreProperties>
</file>