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5.05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5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Dostawa sprzętu komputerowego do jednostek Powiatu Mogileńskiego w ramach programu Cyfrowy Powiat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zwanej dalej „ustawą Pzp”, przekazuje treść pytań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 części 3 - Czy Zamawiający dopuści monitory bez trwałego oznaczenia logiem producenta jednostki centralnej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zaproponowanie w ofercie monitorów bez trwałego oznaczenia logiem producenta jednostki centraln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 części 3 - Czy Zamawiający zgodzi się na wydłużenie czasu naprawy do 14 dni roboczych dla monitorów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czas naprawy monitorów do 14 dni roboczych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4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8.05.2023 r. godz. 11:0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8.05.2023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16.06.2023 r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530" w:footer="130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376555</wp:posOffset>
          </wp:positionV>
          <wp:extent cx="7686675" cy="10596245"/>
          <wp:effectExtent l="0" t="0" r="0" b="0"/>
          <wp:wrapNone/>
          <wp:docPr id="1" name="Obraz 156218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21818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59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3:00Z</dcterms:created>
  <dc:creator>SZP</dc:creator>
  <dc:description/>
  <cp:keywords/>
  <dc:language>en-US</dc:language>
  <cp:lastModifiedBy>Jakub Łuczkowiak</cp:lastModifiedBy>
  <cp:lastPrinted>2023-05-12T11:23:00Z</cp:lastPrinted>
  <dcterms:modified xsi:type="dcterms:W3CDTF">2023-05-15T07:01:00Z</dcterms:modified>
  <cp:revision>7</cp:revision>
  <dc:subject/>
  <dc:title>SIWZ</dc:title>
</cp:coreProperties>
</file>