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 Uchwały Nr  156  /1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rządu Powiatu w Mogil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 dnia    11 stycznia 2016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korekty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ZAKTUALIZOWANY HARMONOGRAM I KOSZTORYS REALIZACJI ZADANIA (KOREKTA ZAKRESU RZECZOWEGO I FINANSOWEGO ZADAN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a otwartego konkursu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Cs/>
          <w:i/>
          <w:sz w:val="20"/>
        </w:rPr>
        <w:t xml:space="preserve">                               </w:t>
      </w:r>
      <w:r>
        <w:rPr>
          <w:bCs/>
          <w:i/>
          <w:iCs/>
          <w:sz w:val="20"/>
        </w:rPr>
        <w:t xml:space="preserve">(Wpisać  zakres konkursu np. Kultura  fizyczna i sport) </w:t>
      </w:r>
      <w:r>
        <w:rPr>
          <w:bCs/>
          <w:i/>
          <w:sz w:val="20"/>
        </w:rPr>
        <w:t xml:space="preserve">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                                         </w:t>
      </w:r>
      <w:r>
        <w:rPr>
          <w:bCs/>
          <w:i/>
          <w:iCs/>
          <w:sz w:val="20"/>
        </w:rPr>
        <w:t xml:space="preserve">(Wpisać nazwę własną projektu zaproponowaną w  ofercie)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6"/>
          <w:szCs w:val="26"/>
        </w:rPr>
        <w:t>skorygowany  całkowity koszt zadania (w zł )</w:t>
        <w:tab/>
      </w:r>
      <w:r>
        <w:rPr>
          <w:b/>
        </w:rPr>
        <w:t xml:space="preserve">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 )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 )……………………………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</w:rPr>
      </w:pPr>
      <w:r>
        <w:rPr>
          <w:b/>
        </w:rPr>
        <w:t xml:space="preserve">1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3"/>
        <w:gridCol w:w="447"/>
        <w:gridCol w:w="454"/>
        <w:gridCol w:w="447"/>
        <w:gridCol w:w="912"/>
        <w:gridCol w:w="1698"/>
        <w:gridCol w:w="1731"/>
        <w:gridCol w:w="1669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Rodzaj koszt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nych źróde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go </w:t>
              <w:br/>
              <w:t>(w z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pokrycia </w:t>
              <w:br/>
              <w:t>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ytory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 xml:space="preserve">)* 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..................…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Koszty obsługi </w:t>
            </w:r>
            <w:r>
              <w:rPr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administracyjne po stronie… (</w:t>
            </w:r>
            <w:r>
              <w:rPr>
                <w:i/>
                <w:iCs/>
                <w:sz w:val="22"/>
                <w:szCs w:val="22"/>
              </w:rPr>
              <w:t>nazwa Oferenta</w:t>
            </w:r>
            <w:r>
              <w:rPr>
                <w:sz w:val="22"/>
                <w:szCs w:val="22"/>
              </w:rPr>
              <w:t>)* 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Inne koszty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a </w:t>
              <w:br/>
              <w:t>i promo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>)*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..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łem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ind w:left="360" w:right="-671" w:hanging="360"/>
        <w:rPr>
          <w:b/>
          <w:b/>
        </w:rPr>
      </w:pPr>
      <w:r>
        <w:rPr>
          <w:b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Środki finansowe włas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ogółem (środki finansowe wymienione w pkt 3.1—3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Wpłaty i opłaty adresatów zadania publ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zo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101"/>
        <w:gridCol w:w="310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 xml:space="preserve">publicznego </w:t>
            </w:r>
            <w:r>
              <w:rPr>
                <w:vertAlign w:val="superscript"/>
              </w:rPr>
              <w:t>14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dania publicznego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4. Dokonane zmiany w zakresie merytorycznym zadania :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5. Inne  ewentualne zmiany  (termin, konto, osoby uprawnione) 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cie i podpisy osób uprawnionych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ze strony wnioskodawcy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ęci imiennych, należy złożyć czytelny podpis oraz wpisać funkcję pełnioną </w:t>
        <w:br/>
        <w:t xml:space="preserve">w organizacji / instytucji. </w:t>
      </w:r>
    </w:p>
    <w:p>
      <w:pPr>
        <w:pStyle w:val="Footnote"/>
        <w:rPr/>
      </w:pPr>
      <w:r>
        <w:rPr/>
        <w:t xml:space="preserve">*dotyczy umów wspólnych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9:00Z</dcterms:created>
  <dc:creator>rogowskai</dc:creator>
  <dc:description/>
  <cp:keywords/>
  <dc:language>en-US</dc:language>
  <cp:lastModifiedBy>rogowskai</cp:lastModifiedBy>
  <cp:lastPrinted>2015-01-13T15:14:00Z</cp:lastPrinted>
  <dcterms:modified xsi:type="dcterms:W3CDTF">2016-01-12T09:59:00Z</dcterms:modified>
  <cp:revision>2</cp:revision>
  <dc:subject/>
  <dc:title/>
</cp:coreProperties>
</file>