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  <w:szCs w:val="22"/>
        </w:rPr>
        <w:t>ZARZĄD POWIATU W MOGILNIE OGŁASZA OTWARTY KONKURS OFERT NA REALIZACJĘ W 2016 r.  ZADAŃ PUBLICZNYCH POWIATU MOGILEŃSKI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rząd Powiatu w Mogilnie na podstawie art. 32 ust. 1 ustawy z dnia 5 czerwca 1998 r.                                o samorządzie powiatowym (t. j. Dz. U.  z 2015 r. ,  poz. 1445  z późn. zm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), art. 11, art. 13, art. 14, Ustawy  z dnia 24 kwietnia 2003 r.  o działalności pożytku publicznego i o wolontariacie ( t. j. Dz. U. z 2014 r. , poz. 1118  z późn. zm.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), oraz Uchwały Nr XII/60/15 Rady Powiatu w Mogilnie z dnia 27 listopada 2015 r.              w sprawie uchwalenia Programu współpracy Powiatu Mogileńskiego z organizacjami pozarządowymi oraz podmiotami prowadzącymi działalność pożytku publicznego na  2016 rok, ogłasza otwarty konkurs ofert na wykonanie zadań publicznych powiatu mogileńskiego w 2016 roku przez organizacje pozarządowe oraz podmioty wymienione w art. 3 ust. 3 ustawy o działalności pożytku publicznego                    i o wolontariacie, zgodnie z warunkami wymienionymi poniż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OBR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chwała nr 155/16 Zarządu Powiatu w Mogilnie z dnia 11 stycznia 2016 w sprawie ogłoszenia otwartego konkursu ofert (PDF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.  RODZAJ ZADAŃ I  WYSOKOŚĆ ŚRODKÓW PUBLICZNYCH PRZEZNACZONYCH NA  ICH REALIZACJE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brać udział prowadzące działalność statutową w zakresie zadań wymienionych w ogłoszeniu konkursowym organizacje pozarządowe prowadzące działalność odpłatną i/lub nieodpłatną pożytku publicznego  oraz podmioty wymienione w art. 3 ust. 3 ustawy o działalności pożytku publicznego i o wolontariacie.  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twartego konkursu ofert na zadania publiczne powiatu w 2016 roku przewiduje się dofinansowanie zadań publicznych w sześciu obszarach tematycznych zgodnie z zapisami                                 w budżecie Powiatu na 2016 rok  i przeznacza się  na ich realizacje środki finansowe w kwocie  </w:t>
      </w:r>
      <w:r>
        <w:rPr>
          <w:b/>
          <w:sz w:val="22"/>
          <w:szCs w:val="22"/>
          <w:u w:val="single"/>
        </w:rPr>
        <w:t xml:space="preserve">40 000, 00 zł 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bejmuje </w:t>
      </w:r>
      <w:r>
        <w:rPr>
          <w:b/>
          <w:sz w:val="22"/>
          <w:szCs w:val="22"/>
        </w:rPr>
        <w:t>wsparcie</w:t>
      </w:r>
      <w:r>
        <w:rPr>
          <w:sz w:val="22"/>
          <w:szCs w:val="22"/>
        </w:rPr>
        <w:t xml:space="preserve">  zadań wymienionych poniżej. W tabeli podano szczegółowe zakresy zadań oraz środki finansowe ogółem przeznaczone na ich realizację w poszczególnych obszarach  priorytetowych.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532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ZAKRES TEMATYCZNY ZADA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KWOTA</w:t>
            </w:r>
          </w:p>
        </w:tc>
      </w:tr>
      <w:tr>
        <w:trPr>
          <w:trHeight w:val="3092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uka, edukacja, oświata i wychowani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 xml:space="preserve"> W powyższym zakresie wspierane będą projekty mające na celu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chowawczo-edukacyjną, wspieranie procesów edukacyjnych oraz programów rozwijających zainteresowania dzieci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organizowanie czasu wolnego  dla dzieci i młodzieży w formach stacjonarnych i wyjazdowych,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działania wychowawcze i edukacyjne na rzecz dzieci i młodzieży, kształtowanie postaw patriotycznych pielęgnowanie tradycji lokalnych           i regionalnych, rozwijanie aktywności obywatelskiej,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spieranie działań edukacyjnych integrujących dzieci i młodzież                  z terenu powiatu mogileńskiego (np. konkursy, programy edukacyjn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Kultura, sztuka, ochrona dóbr kultury i dziedzictwa narodowego.               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rganizacje festiwali, przeglądów, konkursów oraz wystaw, koncertów             i warsztatów, organizacja konferencji, dyskusji i prelekcji oraz innych wydarzeń w zakresie kultury, sztuki , tradycji i dziedzictwa narodowego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nowatorskich działań na rzecz ochrony dziedzictwa kulturowego i tradycji oraz popularyzacji różnych dziedzin sztuki oraz wiedzy na temat sztuki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28"/>
                <w:szCs w:val="22"/>
                <w:u w:val="single"/>
              </w:rPr>
            </w:pPr>
            <w:r>
              <w:rPr>
                <w:sz w:val="22"/>
              </w:rPr>
              <w:t xml:space="preserve">upowszechnianie kultury ze szczególnym nastawieniem na dzieci                     i młodzież z powiatu mogileńskiego , 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32"/>
                <w:szCs w:val="22"/>
                <w:u w:val="single"/>
              </w:rPr>
            </w:pPr>
            <w:r>
              <w:rPr>
                <w:sz w:val="22"/>
              </w:rPr>
              <w:t>organizacje imprez mających znaczenie dla rozwoju kultury i integracji społecznej powiatu mogileńskiego,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sz w:val="32"/>
                <w:szCs w:val="22"/>
                <w:u w:val="single"/>
              </w:rPr>
            </w:pPr>
            <w:r>
              <w:rPr>
                <w:sz w:val="22"/>
              </w:rPr>
              <w:t xml:space="preserve">wydawanie niekomercyjnych, niskonakładowych wydawnictw w postaci drukowanej oraz innych technik zapisu dotyczących tradycji i kultury obszaru powiatu mogileńskiego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spieranie i upowszechnianie kultury fizycznej.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W powyższym zakresie wspierane będą projekty mające na cel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wspieranie realizacji zadań z zakresu upowszechniania i promocji kultury fizycznej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organizowanie zawodów sportow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szkolenia sportowe dla dzieci i młodzieży, podnoszenie ich umiejętności, przygotowanie do startu w zawoda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organizowanie imprez sportowo-rekreacyjnych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0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ziałania na rzecz osób niepełnosprawnych.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6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ntegracje i aktywizacje środowiska osób niepełnosprawnych oraz prowadzenie innowacyjnych działań zapobiegających ich izolacji, marginalizacji i przeciwdziałaniu wykluczeniu społecznemu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twórczość osób niepełnoprawnych – drogą do nawiązania kontaktu ze społeczeństwem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wspomaganie rozwoju,  rehabilitacja osób niepełnosprawnych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portowe -jedną z form rehabilitacji osób niepełnosprawnych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urystyka i krajoznawstwo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spieranie organizacji imprez o charakterze turystycznym na terenie powiatu mogileńskiego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sz w:val="22"/>
              </w:rPr>
              <w:t>wspieranie zadań związanych z promocją walorów turystycznych powiatu, w tym m.in. poprzez organizowanie rajdów, konkursów, sesji popularnonaukowych i innych imprez popularyzujących krajoznawstwo             i turystykę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wydawanie niekomercyjnych wydawnictw i publikacji promujących powiat mogileński w zakresie krajoznawstwa i turystyki (foldery, widokówki, mapy)</w:t>
            </w:r>
          </w:p>
          <w:p>
            <w:pPr>
              <w:pStyle w:val="Normal"/>
              <w:spacing w:lineRule="auto" w:line="276"/>
              <w:ind w:left="6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Działania na rzecz organizacji pozarządowych oraz podmiotów wymienionych   w art. 3 ust 3 ustawy, w zakresie obszarów zadań publicznych określonych w art. 4. ust. 1 Ustawy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 powyższym zakresie wspierane będą projekty mające na celu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>promowanie i wspierania procesu tworzenia podmiotów ekonomii społecznej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>dofinansowanie wkładu własnego organizacji realizujących zadania dotyczące rozwoju powiatu, pozyskujących na ten cel środki ze źródeł zewnętrznych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b/>
                <w:b/>
                <w:szCs w:val="22"/>
              </w:rPr>
            </w:pPr>
            <w:r>
              <w:rPr>
                <w:sz w:val="22"/>
              </w:rPr>
              <w:t xml:space="preserve">Wspieranie działań mających na ten cel rozwój lokalnej przedsiębiorczości (szkolenia, warsztaty i inne formy edukacyjne skierowane do sektora gospodarczego a także do osób fizycznych zmierzające podjąć działalność gospodarczą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2"/>
              </w:rPr>
              <w:t>organizacja Powiatowego Festiwalu  (targów)  organizacji pozarządowych.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9.000 zł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ŁĄCZ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40.000 zł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środków budżetowych zaplanowanych na realizację wszystkich zadań publicznych  określonych w poszczególnych obszarach priorytetowych konkursu, może ulec zmniejszeniu             w przypadku, gdy złożone oferty nie uzyskają akceptacji Zarządu Powiatu w Mogilnie lub zaistnieje konieczność zmniejszenia budżetu Powiatu Mogileńskiego w części przeznaczonej na realizacje zadań z ważnych przyczyn, niemożliwych do przewidzenia w dniu ogłoszenia konkurs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korzystania w całości środków na realizacje niniejszego konkursu ofert Zarząd Powiatu w Mogilnie może ogłosić konkurs uzupełniający ofert  dotyczących w/w zadań publicznych planowanych do realizacji w 2016 r. lub przeznaczyć niewykorzystane środki na zlecenie zadań publicznych z pominięciem otwartego konkursu ofert, zgodnie z art. 19 a ustawy                       o działalności pożytku publicznego i o wolontariacie (t. j. Dz. U. z 2014,  poz. 1118 z późn. zm.)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ZASADY PRZYZNAWANIA DOTACJI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zadania i udzielenie dotacji następuje na zasadach zawartych w ustawie            </w:t>
      </w:r>
      <w:r>
        <w:rPr>
          <w:sz w:val="22"/>
          <w:szCs w:val="22"/>
        </w:rPr>
        <w:t>z dnia  24 kwietnia 2003 r. o działalności pożytku publicznego i o wolontariacie (t. j. Dz. U.                  z 2014,  poz. 1118 z późn. zm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lecenie zadania publicznego odbywa się w formie </w:t>
      </w:r>
      <w:r>
        <w:rPr>
          <w:sz w:val="22"/>
          <w:szCs w:val="22"/>
          <w:u w:val="single"/>
        </w:rPr>
        <w:t>wsparcia realizacji zadania</w:t>
      </w:r>
      <w:r>
        <w:rPr>
          <w:sz w:val="22"/>
          <w:szCs w:val="22"/>
        </w:rPr>
        <w:t xml:space="preserve"> wraz z udzieleniem dotacji na dofinansowanie jego realizacji. </w:t>
      </w:r>
      <w:r>
        <w:rPr>
          <w:sz w:val="22"/>
          <w:szCs w:val="22"/>
          <w:u w:val="single"/>
        </w:rPr>
        <w:t>Dofinansowanie nie może przekroczyć 85%  całkowitych kosztów realizacji zadania, z uwzględnieniem ustępu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łożenie oferty nie jest równoznaczne z zapewnieniem przyznania dotacji we wnioskowanej wysokości. Wysokość przyznanej dotacji może być niższa, niż wnioskowana w ofercie. W takim przypadku oferent 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że zrezygnować z dotacji składając  pisemne  oświadczenie o rezygnacji   z dotacji ze środków Powiatu w terminie  14 dni od dnia powiadomienia   o  uzyskaniu dotacji do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Starostwa Powiatowego w Mogilni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Oświadczenie powinno zawierać nazwę zadania, pieczęć oferenta oraz podpisy osób uprawnionych do składania oświadczeń woli w imieniu oferent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obowiązany jest do przedstawienia aktualizacji  kosztorysu i harmonogramu realizacji zadania (korekty zakresu rzeczowego i finansowego zadania) – złożonego zgodnie  ze wzorem zawartym w  załączniku  nr 3  do uchwały Zarządu Powiatu               w Mogilnie  </w:t>
      </w:r>
      <w:r>
        <w:rPr>
          <w:bCs/>
          <w:sz w:val="22"/>
          <w:szCs w:val="22"/>
        </w:rPr>
        <w:t>w sprawie ustalenia procedur zlecania, realizacji i rozliczania zadań publicznych dofinansowywanych z budżetu Powiatu Mogileńskiego w roku 2016               w trybie ustawy</w:t>
      </w:r>
      <w:r>
        <w:rPr>
          <w:sz w:val="22"/>
          <w:szCs w:val="22"/>
        </w:rPr>
        <w:t xml:space="preserve"> z dnia 24 kwietnia 2003 r. o działalności pożytku publicznego             i  o wolontariacie (t. j. Dz. U. z 2014,  poz. 1118 z późn. zm.) i ustalenia instrukcji wypełniania oferty oraz wzoru zaktualizowanego kosztorysu i harmonogramu realizacji zadania. Korekta powinna być złożona w czasie umożliwiającym terminowe przygotowanie i podpisanie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tacja zostanie przyznana na podstawie wybranej oferty i zawartej umowy z obowiązkiem rozliczenia się z całości zadania po jego zrealizowa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a może być przeznaczona wyłącznie na pokrycie faktycznie poniesionych kosztów bezpośrednio związanych z realizacją zadania publ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Oferenci mają możliwość wniesienia , w ramach udziału własnego,  pozafinansowego  wkładu osobowego  w wysokości 10% całkowitych kosztów zadania, przy czym dopuszczalne jest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enie wysokości tego wkładu, pod warunkiem, że nie spowoduje to zmniejszenia wymaganego regulaminem konkursu wkładu finansowego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enie wysokości tego wkładu, pod warunkiem, ze pozostała wartość wymaganego własnego wkładu zostanie pokryta wkładem finansowym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Wkład osobowy oferenta stanowią świadczenia wolontariuszy i praca społeczna członków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Konieczn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jest jednak oszacowanie i udokumentowanie jego wartości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ykonywana przez wolontariuszy i praca społeczna członków organizacji (nieodpłatnie) może być wykonywana                w ramach wkładu pozafinansowego osobowego pod warunkiem przestrzegania następujących zasad: 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zakres, sposób i liczba godzin wykonywania pracy przez wolontariusza muszą by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kreślone w pisemnym porozumieniu zawartym zgodnie z art. 44 ustawy o działaln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ożytku publicznego i o wolontariaci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lontariusz zobowiązany jest do prowadzenia na bieżąco karty pracy wraz ze szczegółowy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pisem wykonywanej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wolontariusz/członek organizacji powinien posiadać kwalifikacje i spełniać wymagania odpowiednie do rodzaj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i zakresu wykonywanej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jeśli wolontariusz/członek organizacji wykonuje pracę taką, jak stały personel, to kalkulacja wkładu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ontariusza winna być dokonana w oparciu o stawki obowiązujące dla tego personelu; jeśl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olontariusz/członek organizacji wykonuje prace wymagające odpowiednich kwalifikacji (np. nieodpłatne porad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awnika), to kalkulacja wkładu pracy wolontariusza/członka organizacji powinna być dokonana w oparciu</w:t>
      </w:r>
      <w:r>
        <w:rPr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>o obowiązujące stawki rynkowe; w pozostałych przypadkach przyjmuje się, iż wartość pra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ednego wolontariusza nie może przekroczyć kwoty 15 zł za jedną godzinę prac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wyliczenia wartości pracy dokonuje się na podstawie faktycznego czasu pracy wolontariusza/członka organizacji i stawki godzinowej. Wycena pracy wolontariusza/członka organizacji uwzględnia koszty składek na ubezpieczenie społeczne oraz inne koszty wynikające z charakteru jego prac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dokumentowaniem pracy wolontariusza jest porozumienie zawarte pomiędzy organizacją realizującą projekt, a wolontariuszem oraz karta pracy wolontariusza, zawierającą ilość godzin i rodzaj pracy. Udokumentowaniem pracy społecznej członka jest oświadczenie członka organizacji  zawierające ilość godzin i rodzaj prac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waga !!! W rozliczeniu z dofinansowania, w części dotowanej przez Powiat, </w:t>
      </w:r>
      <w:r>
        <w:rPr>
          <w:b/>
          <w:color w:val="000000"/>
          <w:sz w:val="22"/>
          <w:szCs w:val="22"/>
        </w:rPr>
        <w:t>nie będą uwzględniane dokumenty finansowe wystawione przed datą i po dacie  wykonania zadania określoną w umowi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  <w:u w:val="single"/>
        </w:rPr>
        <w:t>dotacji Powiatu mogą być pokryte koszty</w:t>
      </w:r>
      <w:r>
        <w:rPr>
          <w:color w:val="000000"/>
          <w:sz w:val="22"/>
          <w:szCs w:val="22"/>
        </w:rPr>
        <w:t xml:space="preserve"> związane bezpośrednio z realizacją zadania, w tym między innym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oszty związane z uczestnictwem w projekcie bezpośrednich adresatów zadania, np.: noclegi,  wyżywienie, materiały szkoleniowe, wynajem pomieszczeń i niezbędnego sprzętu, materiałów warsztatowych, koszty transportu, nagród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rzygotowanie i druk publikacji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materiałów promocyjnych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koszty osobowe merytoryczne, w tym np.: wynagrodzenia dla wykonawców,  szkoleniowców, trenerów, ekspertów, sędziów sportowych i innych osób zatrudnionych do realizacji zadani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szty administracyjne związane z projektem, np.: koordynacja i obsługa księgowa projektu, – (w stosownej części przypadającej na dany projekt</w:t>
      </w:r>
      <w:r>
        <w:rPr>
          <w:color w:val="1F497D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ie wyższej niż 20%  wnioskowanej kwoty)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</w:t>
      </w:r>
      <w:r>
        <w:rPr>
          <w:color w:val="000000"/>
          <w:sz w:val="22"/>
          <w:szCs w:val="22"/>
          <w:u w:val="single"/>
        </w:rPr>
        <w:t>dotacji Powiatu nie będą pokrywane  następujące koszty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remontowe, budowlan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ycie lub dzierżawa gruntów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z tytułu opłat i kar umow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od towarów i usług, jeżeli podmiot ma prawo do jego odli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nieuwzględnione w ofercie (niezwiązane bezpośrednio z realizacja danego zadania)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finansowe wystawione przed datą i po dacie wykonania zadania określoną w umowie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poniesione na przygotowanie wniosk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ane z działalnością polityczna i gospodarczą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ązane z bieżącą działalnością podmio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związane z opłatą abonamentu telefonicznego, czynszu, Internet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przekraczające poszczególnym kwotom w pozycjach kosztorysu                          z zastrzeżeniem , iż dopuszcza się możliwość przesunięć miedzy pozycjami wydatków określonych w  kosztorysie zadania, na które przyznano dotację do wysokości 10%  kwoty przypisanej danej pozycji kosztorysu bez konieczności sporządzania aneksu do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Informacje dotyczące otwartego konkursu ofert można uzyskać w siedzibie Starostwa Powiatowego w Mogilnie, </w:t>
      </w:r>
      <w:r>
        <w:rPr>
          <w:sz w:val="22"/>
          <w:szCs w:val="22"/>
        </w:rPr>
        <w:t xml:space="preserve">ul. Ogrodowa 10 88-300 Mogilno pokój 105 , (tel. 052 318-03-04) </w:t>
      </w:r>
      <w:r>
        <w:rPr>
          <w:sz w:val="22"/>
          <w:szCs w:val="22"/>
          <w:u w:val="single"/>
        </w:rPr>
        <w:t>Osoba do kontaktu Izabela Rogowska.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IN I WARUNKI REALIZACJI ZAD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Zadanie winno być zrealizowane w </w:t>
      </w:r>
      <w:r>
        <w:rPr>
          <w:spacing w:val="-5"/>
          <w:sz w:val="22"/>
          <w:szCs w:val="22"/>
          <w:u w:val="single"/>
        </w:rPr>
        <w:t>terminie od 1 kwietnia 2016 r. do 31 grudnia 2016 r.</w:t>
      </w:r>
      <w:r>
        <w:rPr>
          <w:spacing w:val="-5"/>
          <w:sz w:val="22"/>
          <w:szCs w:val="22"/>
        </w:rPr>
        <w:t xml:space="preserve">                               z zastrzeżeniem, iż szczegółowy termin wykonania zadania określony zostanie w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Oferent przyjmujący zlecenie realizacji zadania zobowiązuje się do jego wykonania</w:t>
      </w:r>
      <w:r>
        <w:rPr>
          <w:color w:val="000000"/>
          <w:spacing w:val="-3"/>
          <w:sz w:val="22"/>
          <w:szCs w:val="22"/>
        </w:rPr>
        <w:t xml:space="preserve"> w zakresie opisanym w ofercie,</w:t>
      </w:r>
      <w:r>
        <w:rPr>
          <w:spacing w:val="-3"/>
          <w:sz w:val="22"/>
          <w:szCs w:val="22"/>
        </w:rPr>
        <w:t xml:space="preserve">  z największą starannością w trybie i na zasadach określonych w umowie oraz</w:t>
      </w:r>
      <w:r>
        <w:rPr>
          <w:color w:val="000000"/>
          <w:spacing w:val="-3"/>
          <w:sz w:val="22"/>
          <w:szCs w:val="22"/>
        </w:rPr>
        <w:t xml:space="preserve"> zgodnie z obowiązującymi standardami i przepisami.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szelkie zmiany merytoryczne, finansowe zadania, jak również zmiany związane z terminem                   i harmonogramem jego realizacji, winny być zgłaszane do Zarządu Powiatu w formie pisemnego wniosku z prośbą o akceptacje na adres Starostwa Powiatowego w Mogil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UPRAWNIONE PODMIOTY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>Do złożenia oferty na ogłoszony konkurs uprawnione są następujące podmioty</w:t>
      </w:r>
      <w:r>
        <w:rPr>
          <w:sz w:val="22"/>
          <w:szCs w:val="22"/>
        </w:rPr>
        <w:t xml:space="preserve"> których działalność statutowa zgadza się z zakresem zadania publicznego będącego przedmiotem konkursu (potwierdzona odpowiednim zapisem w statucie):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w rozumieniu ustawy z dnia 24 kwietnia 2003 r. działalności pożytku publicznego i o wolontariacie (t. j. Dz. U. z 2014,  poz. 1118 z późn. zm.),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/>
      </w:pPr>
      <w:r>
        <w:rPr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                    i wyznania, jeżeli ich cele statutowe obejmują prowadzenie działalności pożytku publicznego,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warzyszenia jednostek samorządu terytorialnego,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ółdzielnie socjalne,</w:t>
      </w:r>
    </w:p>
    <w:p>
      <w:pPr>
        <w:pStyle w:val="Normal"/>
        <w:numPr>
          <w:ilvl w:val="0"/>
          <w:numId w:val="35"/>
        </w:numPr>
        <w:autoSpaceDE w:val="false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ółki akcyjne i spółki z ograniczoną odpowiedzialnością oraz kluby sportowe będące spółkami działającymi na podstawie przepisów ustawy z dnia 25 czerwca 2010 r.  o sporcie            (Dz. U. z 2014 r., poz. 715 ), które nie działają w celu osiągnięcia zysku oraz nie przeznaczają zysku do podziału między swoich członków, udziałowców</w:t>
      </w:r>
      <w:r>
        <w:rPr>
          <w:sz w:val="22"/>
        </w:rPr>
        <w:t>, akcjonariuszy i pracownik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u w:val="single"/>
        </w:rPr>
        <w:t>V.  TERMIN  I WARUNKI  SKŁADANIA OFERT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przystąpienia do otwartego konkursu jest złożenie stosownej oferty. Oferty należy składać na druku, którego wzór określony został w Rozporządzeniu Ministra Pracy i Polityki Społecznej z dnia 15 grudnia 2010 r. w sprawie wzoru oferty i ramowego wzoru umowy  dotyczących realizacji zadania publicznego oraz wzoru sprawozdania z wykonania tego zadania </w:t>
      </w:r>
      <w:r>
        <w:rPr>
          <w:sz w:val="22"/>
          <w:szCs w:val="22"/>
        </w:rPr>
        <w:t>(Dz. U. 2011, Nr 6, poz. 25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y należy składać w formie pisemnej, w terminie </w:t>
      </w:r>
      <w:r>
        <w:rPr>
          <w:rStyle w:val="StrongEmphasis"/>
          <w:b w:val="false"/>
          <w:bCs w:val="false"/>
          <w:sz w:val="22"/>
          <w:szCs w:val="22"/>
        </w:rPr>
        <w:t xml:space="preserve">do dnia </w:t>
      </w:r>
      <w:r>
        <w:rPr>
          <w:rStyle w:val="StrongEmphasis"/>
          <w:bCs w:val="false"/>
          <w:sz w:val="22"/>
          <w:szCs w:val="22"/>
          <w:u w:val="single"/>
        </w:rPr>
        <w:t>05. 02. 2016r</w:t>
      </w:r>
      <w:r>
        <w:rPr>
          <w:sz w:val="22"/>
          <w:szCs w:val="22"/>
          <w:u w:val="single"/>
        </w:rPr>
        <w:t>.</w:t>
      </w:r>
      <w:r>
        <w:rPr>
          <w:sz w:val="14"/>
          <w:szCs w:val="22"/>
          <w:u w:val="single"/>
        </w:rPr>
        <w:t xml:space="preserve">, </w:t>
      </w:r>
      <w:r>
        <w:rPr>
          <w:sz w:val="22"/>
          <w:szCs w:val="22"/>
          <w:u w:val="single"/>
        </w:rPr>
        <w:t xml:space="preserve">do godz. 15.30,                  </w:t>
      </w:r>
      <w:r>
        <w:rPr>
          <w:sz w:val="22"/>
          <w:szCs w:val="22"/>
        </w:rPr>
        <w:t xml:space="preserve">w Sekretariacie Starostwa Powiatowego w Mogilnie, ul. Narutowicza 1, 88 – 300 Mogilno lub przesłać pocztą. Na kopercie należy wpisać </w:t>
      </w:r>
      <w:r>
        <w:rPr>
          <w:b/>
          <w:sz w:val="22"/>
          <w:szCs w:val="22"/>
        </w:rPr>
        <w:t xml:space="preserve">nazwę zadania  i rodzaj zadania (np. turystyka            i krajoznawstwo), </w:t>
      </w:r>
      <w:r>
        <w:rPr>
          <w:sz w:val="22"/>
          <w:szCs w:val="22"/>
        </w:rPr>
        <w:t xml:space="preserve">z dopiskiem „KONKURS OFERT NA REALIZACJĘ ZADANIA PUBLICZNEGO W 2016 ROKU </w:t>
      </w:r>
      <w:r>
        <w:rPr>
          <w:b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 xml:space="preserve">Uwaga: O zachowaniu terminu decyduje data </w:t>
      </w:r>
      <w:r>
        <w:rPr>
          <w:rStyle w:val="StrongEmphasis"/>
          <w:bCs w:val="false"/>
          <w:sz w:val="22"/>
          <w:szCs w:val="22"/>
          <w:u w:val="single"/>
        </w:rPr>
        <w:t>wpływu do Starostwa a nie data stempla pocztowego!!.</w:t>
      </w:r>
      <w:r>
        <w:rPr>
          <w:sz w:val="22"/>
          <w:szCs w:val="22"/>
          <w:u w:val="single"/>
        </w:rPr>
        <w:t> 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>Oferta musi być opieczętowana i podpisana czytelnie przez osoby, które zgodnie                                   z postanowieniami statutu lub innego aktu są uprawnione do reprezentowania podmiotu                        i zaciągania w jego imieniu zobowiązań finansowych i zawierania umów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ci mogą złożyć ofertę wspólną zgodnie z art. 14 ust. 2, 3, 4, i 5 ustawy działalności pożytku publicznego i o wolontariacie (t. j. Dz. U. z 2014,  poz. 1118 z późn. zm.)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należy złożyć w jednym egzemplarzu, oddzielnie na każde zadanie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u w:val="single"/>
        </w:rPr>
        <w:t>oferty przedkładanej w konkursie  obowiązko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leży załączyć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aktualny odpis z właściwego organu rejestracyjnego( odpis musi być zgodny z aktualnym stanem faktycznym i prawnym, niezależnie od tego, kiedy został wydany)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fundacji i stowarzyszeń – </w:t>
      </w:r>
      <w:r>
        <w:rPr>
          <w:b/>
          <w:sz w:val="22"/>
          <w:szCs w:val="22"/>
        </w:rPr>
        <w:t xml:space="preserve">aktualny </w:t>
      </w:r>
      <w:r>
        <w:rPr>
          <w:sz w:val="22"/>
          <w:szCs w:val="22"/>
        </w:rPr>
        <w:t xml:space="preserve">(tj. zgodny ze stanem faktycznym i prawnym niezależnie od tego , kiedy został wydany)  </w:t>
      </w:r>
      <w:r>
        <w:rPr>
          <w:b/>
          <w:sz w:val="22"/>
          <w:szCs w:val="22"/>
        </w:rPr>
        <w:t xml:space="preserve">odpis z KRS lub wydruk odpisu pobrany ze strony </w:t>
      </w:r>
      <w:hyperlink r:id="rId2">
        <w:r>
          <w:rPr>
            <w:rStyle w:val="InternetLink"/>
            <w:b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kościelnych osób prawnych – </w:t>
      </w:r>
      <w:r>
        <w:rPr>
          <w:b/>
          <w:sz w:val="22"/>
          <w:szCs w:val="22"/>
        </w:rPr>
        <w:t>dekret biskupa</w:t>
      </w:r>
      <w:r>
        <w:rPr>
          <w:sz w:val="22"/>
          <w:szCs w:val="22"/>
        </w:rPr>
        <w:t xml:space="preserve"> powołujący kościelna osobę prawną oraz upoważnienie dla proboszcza do reprezentowania parafii i zaciągania zobowiązań finansowych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odmioty </w:t>
      </w:r>
      <w:r>
        <w:rPr>
          <w:b/>
          <w:sz w:val="22"/>
          <w:szCs w:val="22"/>
        </w:rPr>
        <w:t xml:space="preserve">– inny aktualny dokument </w:t>
      </w:r>
      <w:r>
        <w:rPr>
          <w:sz w:val="22"/>
          <w:szCs w:val="22"/>
        </w:rPr>
        <w:t xml:space="preserve">(tj. zgodny ze stanem faktycznym                  i prawnym niezależnie od tego , kiedy został wydany) właściwy dla podmiotu, potwierdzający status prawny oferenta  np. aktualny wypis </w:t>
      </w:r>
      <w:r>
        <w:rPr>
          <w:color w:val="000000"/>
          <w:sz w:val="22"/>
          <w:szCs w:val="22"/>
        </w:rPr>
        <w:t>z ewidencji uczniowskich klubów sportowych prowadzonej przez starostę właściwego ze względu na siedzib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lubu,</w:t>
      </w:r>
    </w:p>
    <w:p>
      <w:pPr>
        <w:pStyle w:val="Akapitzlist"/>
        <w:numPr>
          <w:ilvl w:val="0"/>
          <w:numId w:val="2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ctwa i upoważnienia</w:t>
      </w:r>
      <w:r>
        <w:rPr>
          <w:rFonts w:eastAsia="TTE14D2C80t00;Arial Unicode MS"/>
          <w:sz w:val="22"/>
          <w:szCs w:val="22"/>
        </w:rPr>
        <w:t xml:space="preserve"> np. dokumenty upoważniające daną osobę lub osoby do reprezentowania podmiotu – dotyczy podmiotów, które w dokumencie stanowiącym                       o podstawie działalności nie posiadają informacji o osobach upoważnionych do reprezentowania podmiotu (np. pełnomocnictwa udzielane przez zarząd główny w przypadku przekładania oferty przez terenowe oddziały organizacji, które nie posiadają osobowości prawnej), 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umowę partnerską lub oświadczenie</w:t>
      </w:r>
      <w:r>
        <w:rPr>
          <w:color w:val="000000"/>
          <w:sz w:val="22"/>
          <w:szCs w:val="22"/>
        </w:rPr>
        <w:t xml:space="preserve">  w przypadku projektów z udziałem partner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łączniki dołączone do oferty </w:t>
      </w:r>
      <w:r>
        <w:rPr>
          <w:color w:val="000000"/>
          <w:sz w:val="22"/>
          <w:szCs w:val="22"/>
          <w:u w:val="single"/>
        </w:rPr>
        <w:t xml:space="preserve">winny być:  </w:t>
      </w:r>
      <w:r>
        <w:rPr>
          <w:color w:val="000000"/>
          <w:sz w:val="22"/>
          <w:szCs w:val="22"/>
        </w:rPr>
        <w:t>ponumerowane,  zebrane w całość, podpisane przez osoby uprawnione, w przypadku dołączenia kserokopii  potwierdzone „za zgodność z oryginałem” przez osoby uprawnione wraz z datą potwierdzeni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powinna być parafowana przez osoby upoważ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raz  załącznikami winna być złożona w tekturowym skoroszycie typu czep lub w inny sposób trwale połączona (niebindowana ) !!!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pod ofertą, dołączonymi załącznikami i oświadczeniami składają wyłącznie osoby upoważnione w statucie podmiotu wnioskującego do składania oświadczeń woli w sprawach majątkowych i jednocześnie wymienione z imienia i nazwiska w aktualnym wyciągu rejestracyjnym. Pieczątki oraz podpisy muszą być czytelne. Jeżeli w/w osoby nie dysponują pieczątką imienną powinny podpisać się czytelnie pełnym imieniem i nazwiskiem oraz podać pełnioną funkcję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waga </w:t>
      </w:r>
      <w:r>
        <w:rPr>
          <w:b/>
          <w:sz w:val="22"/>
          <w:szCs w:val="22"/>
          <w:u w:val="single"/>
        </w:rPr>
        <w:t>!!</w:t>
      </w:r>
      <w:r>
        <w:rPr>
          <w:sz w:val="22"/>
          <w:szCs w:val="22"/>
          <w:u w:val="single"/>
        </w:rPr>
        <w:t xml:space="preserve"> W konkursie, w każdym priorytecie, podmiot może złożyć </w:t>
      </w:r>
      <w:r>
        <w:rPr>
          <w:b/>
          <w:sz w:val="22"/>
          <w:szCs w:val="22"/>
          <w:u w:val="single"/>
        </w:rPr>
        <w:t xml:space="preserve">maksymalnie  1 ofertę </w:t>
      </w:r>
      <w:r>
        <w:rPr>
          <w:sz w:val="22"/>
          <w:szCs w:val="22"/>
          <w:u w:val="single"/>
        </w:rPr>
        <w:t>Złożenie przez oferenta więcej ofert spowoduje, że żadna ze złożonych ofert nie będzie rozpatrywana!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Oferty złożone po wyżej wymienionym terminie lub złożone na innych drukach niż                         w Rozporządzeniu Ministra Pracy i Polityki Społecznej z dnia 15 grudnia 2010 r. w sprawie wzoru oferty i ramowego wzoru umowy  dotyczących realizacji zadania publicznego oraz wzoru sprawozdania z wykonania tego zadania </w:t>
      </w:r>
      <w:r>
        <w:rPr>
          <w:sz w:val="22"/>
          <w:szCs w:val="22"/>
        </w:rPr>
        <w:t xml:space="preserve">(Dz. U. 2011, Nr 6, poz. 25) </w:t>
      </w:r>
      <w:r>
        <w:rPr>
          <w:b/>
          <w:color w:val="000000"/>
          <w:sz w:val="22"/>
          <w:szCs w:val="22"/>
        </w:rPr>
        <w:t>zostaną odrzucone</w:t>
      </w:r>
      <w:r>
        <w:rPr>
          <w:color w:val="000000"/>
          <w:sz w:val="22"/>
          <w:szCs w:val="22"/>
        </w:rPr>
        <w:t xml:space="preserve">. Zabronione jest dokonywanie zmian w układzie określonym wzorem oferty. </w:t>
      </w:r>
      <w:r>
        <w:rPr>
          <w:b/>
          <w:color w:val="000000"/>
          <w:sz w:val="22"/>
          <w:szCs w:val="22"/>
          <w:u w:val="single"/>
        </w:rPr>
        <w:t>Nie będą rozpatrywane oferty składane pocztą elektroniczn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prawność i kompletność oferty, termin sposób i miejsce jej złożenia odpowiada Oferen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łożenie oferty do niniejszego konkursu jest równoznaczne z potwierdzeniem przez oferenta zapoznania się z treścią ogłoszenia konkursowego oraz procedurami zlecania, realizacji                   i rozliczania zadań publicznych w 2016  roku dofinansowanych  z budżetu Powiatu Mogileńskiego w trybie ustawy z dnia 24 kwietnia 2003 r. o działalności pożytku publicznego               i o wolontariacie </w:t>
      </w:r>
      <w:r>
        <w:rPr>
          <w:sz w:val="22"/>
          <w:szCs w:val="22"/>
        </w:rPr>
        <w:t xml:space="preserve">przyjętych uchwałą Zarządu Powiatu w Mogilnie </w:t>
      </w:r>
      <w:r>
        <w:rPr>
          <w:color w:val="000000"/>
          <w:sz w:val="22"/>
          <w:szCs w:val="22"/>
        </w:rPr>
        <w:t xml:space="preserve"> oraz potwierdzeniem  przyjęcia określonych  w nich warunków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strukcja wypełniania oferty, druk oferty do pobrania oraz procedury</w:t>
      </w:r>
      <w:r>
        <w:rPr>
          <w:color w:val="000000"/>
          <w:sz w:val="22"/>
          <w:szCs w:val="22"/>
        </w:rPr>
        <w:t xml:space="preserve"> zlecania, realizacji                     i rozliczania zadań publicznych dofinansowanych z budżetu Powiatu Mogileńskiego w 2016 roku w trybie ustawy z dnia 24 kwietnia 2003 r. o działalności pożytku publicznego i o wolontariacie</w:t>
      </w:r>
      <w:r>
        <w:rPr>
          <w:sz w:val="22"/>
          <w:szCs w:val="22"/>
        </w:rPr>
        <w:t xml:space="preserve"> oraz szczegółowy regulamin oceny ofert umieszczone są na stronie internetowej Starostwa Powiatowego w Mogilnie: </w:t>
      </w:r>
      <w:hyperlink r:id="rId3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w zakładce </w:t>
      </w:r>
      <w:r>
        <w:rPr>
          <w:sz w:val="22"/>
          <w:szCs w:val="22"/>
          <w:u w:val="single"/>
        </w:rPr>
        <w:t xml:space="preserve">„organizacje pozarządowe – otwarte konkursy ofert - dokumenty do pobrania  </w:t>
      </w:r>
      <w:r>
        <w:rPr>
          <w:sz w:val="22"/>
          <w:szCs w:val="22"/>
        </w:rPr>
        <w:t>oraz w Biuletynie Informacji Publicznej</w:t>
      </w:r>
      <w:r>
        <w:rPr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starostwo.mogilno.bip.net.p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w zakładce „</w:t>
      </w:r>
      <w:r>
        <w:rPr>
          <w:sz w:val="22"/>
          <w:szCs w:val="22"/>
          <w:u w:val="single"/>
        </w:rPr>
        <w:t>organizacje pozarządowe”</w:t>
      </w:r>
      <w:r>
        <w:rPr>
          <w:color w:val="000000"/>
          <w:sz w:val="22"/>
          <w:szCs w:val="22"/>
        </w:rPr>
        <w:t xml:space="preserve"> jak również można je otrzymać w Starostwie Powiatowym w Mogilnie, </w:t>
      </w:r>
      <w:r>
        <w:rPr>
          <w:sz w:val="22"/>
          <w:szCs w:val="22"/>
        </w:rPr>
        <w:t xml:space="preserve">ul. Ogrodowa 10 , 88-300 Mogilno, </w:t>
      </w:r>
      <w:r>
        <w:rPr>
          <w:sz w:val="22"/>
          <w:szCs w:val="22"/>
          <w:u w:val="single"/>
        </w:rPr>
        <w:t>pokój nr 105</w:t>
      </w:r>
      <w:r>
        <w:rPr>
          <w:sz w:val="22"/>
          <w:szCs w:val="22"/>
        </w:rPr>
        <w:t xml:space="preserve">.   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VI. TERMIN, TRYB I KRYTERIA STOSOWANE PRZY DOKONYWANIU WYBORU  OFERT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Wybór ofert nastąpi nie później niż w ciągu 50 dni od ostatniego dnia przyjmowania ofert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Oceny formalnej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 i  merytorycznej złożonych ofert dokona Komisja Konkursowa powołana przez Zarząd Powiatu w Mogilnie, który określi tryb i zasady jej  działani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2"/>
          <w:szCs w:val="22"/>
        </w:rPr>
        <w:t>Warunkiem  oceny merytorycznej oferty jest pozytywne przejście oceny formalnej i spełnienie następujących wymogów :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przez podmiot uprawniony do jej złożenia w otwartym konkursie ofert, którego działalność statutowa zgadza się z zakresem zadania publicznego będącego przedmiotem konkursu (potwierdzona odpowiednim zapisem w statucie) 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na obowiązującym wzorze oferty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sz w:val="22"/>
          <w:szCs w:val="22"/>
        </w:rPr>
        <w:t>złożenie oferty w terminie wymaganym w ogłoszeniu o konkursie 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złożenie nie więcej niż </w:t>
      </w:r>
      <w:r>
        <w:rPr>
          <w:sz w:val="22"/>
          <w:szCs w:val="22"/>
          <w:u w:val="single"/>
        </w:rPr>
        <w:t>1 oferty w każdym priorytecie</w:t>
      </w:r>
      <w:r>
        <w:rPr>
          <w:sz w:val="22"/>
          <w:szCs w:val="22"/>
        </w:rPr>
        <w:t>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łączenie do oferty wszystkich wymaganych w ogłoszeniu o konkursie załączników podpisanych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dołączenie kserokopii  załączników potwierdzenie ich za zgodność z oryginałem wraz z datą tego potwierdzenia przez osobę lub osoby uprawnione, które zgodnie                        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ie i opieczętowanie oferty przez osobę lub osoby uprawnione, które zgodnie                     z postanowieniami statutu lub innego aktu upoważnione są do reprezentowania podmiotu na zewnątrz i zaciągania w jego imieniu zobowiązań finansowych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eklarowanego przez oferenta co najmniej  15 % wkładu własnego,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zdeklarowanie wysokość wkładu osobowego oferenta  zgodnie z kryterium określonym                     w ogłoszeniu konkursowym  </w:t>
      </w:r>
    </w:p>
    <w:p>
      <w:pPr>
        <w:pStyle w:val="Tekstpodstawowy3"/>
        <w:numPr>
          <w:ilvl w:val="0"/>
          <w:numId w:val="2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nie w ofercie zadania  zgodnego z celami i założeniami  otwartego konkursu ofert.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single"/>
        </w:rPr>
        <w:t>UWAGA:</w:t>
      </w:r>
      <w:r>
        <w:rPr>
          <w:b/>
          <w:color w:val="000000"/>
          <w:sz w:val="22"/>
        </w:rPr>
        <w:t xml:space="preserve"> W przypadku gdy oferent w ofercie o przyznanie dotacji wpisze wyłącznie nieodpłatna działalność pożytku publicznego , to nie jest on uprawniony do pobierania opłat i wpłat od adresatów zadania !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puszcza się jednokrotną poprawę błędów formalnych w zakresi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raku załączników lub jego elementów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ów w potwierdzeniach „za zgodność z oryginałem” wraz z datą tego potwierdzenia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braków w podpisach pod ofertą i  w załącznika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czytelności kopii załączników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łędów rachunkowych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nieścisłości w terminie realizacji zadania,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czytelności piecząt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ędnego oszacowania wysokości wkładu własnego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uchybień formalno-prawnych lub innych wad oferty dopuszcza się możliwość ich uzupełnienia w terminie 7 dni od dnia ukazania się na stronie internetowej </w:t>
      </w:r>
      <w:hyperlink r:id="rId5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– zakładka organizacje pozarządowe wykazu ofert, w których stwierdzono ww. uchybienia.  Oferta, której wad nie usunięto w wyznaczonym terminie podlega odrzuceniu ze względów formaln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30"/>
        </w:numPr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ryteria oceny merytorycznej </w:t>
      </w:r>
    </w:p>
    <w:p>
      <w:pPr>
        <w:pStyle w:val="Tekstpodstawowy3"/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369"/>
        <w:gridCol w:w="23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Ocena max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 punktac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RYTORYCZNA ZAWARTOŚĆ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Celowość i możliwość realizacji zadania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2"/>
                <w:u w:val="single"/>
              </w:rPr>
            </w:pPr>
            <w:r>
              <w:rPr>
                <w:iCs/>
                <w:sz w:val="20"/>
                <w:szCs w:val="22"/>
                <w:u w:val="single"/>
              </w:rPr>
              <w:t xml:space="preserve">Uzasadnienie celu i  potrzeby realizacji zadania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8"/>
                <w:szCs w:val="20"/>
              </w:rPr>
              <w:t xml:space="preserve">Czy uzasadniono potrzebę realizacji zadania?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8"/>
                <w:szCs w:val="20"/>
              </w:rPr>
              <w:t xml:space="preserve">Czy zakładane cele są realne i możliwe do osiągnięcia?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iCs/>
                <w:sz w:val="18"/>
                <w:szCs w:val="20"/>
              </w:rPr>
              <w:t>Czy trafnie okr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20"/>
              </w:rPr>
              <w:t>ś</w:t>
            </w:r>
            <w:r>
              <w:rPr>
                <w:iCs/>
                <w:sz w:val="18"/>
                <w:szCs w:val="20"/>
              </w:rPr>
              <w:t>lono  grupę adresatów zadania 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20"/>
              </w:rPr>
            </w:pPr>
            <w:r>
              <w:rPr>
                <w:rFonts w:eastAsia="TimesNewRoman;Arial Unicode MS"/>
                <w:sz w:val="18"/>
                <w:szCs w:val="20"/>
              </w:rPr>
              <w:t>W jakim stopniu opis działań wraz z harmonogramem tworzy spójną całość 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iCs/>
                <w:sz w:val="18"/>
                <w:szCs w:val="20"/>
              </w:rPr>
              <w:t>Czy   zaplanowane działania są  adekwatn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20"/>
              </w:rPr>
              <w:t xml:space="preserve">  </w:t>
            </w:r>
            <w:r>
              <w:rPr>
                <w:iCs/>
                <w:sz w:val="18"/>
                <w:szCs w:val="20"/>
              </w:rPr>
              <w:t>do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18"/>
                <w:szCs w:val="20"/>
              </w:rPr>
              <w:t>ż</w:t>
            </w:r>
            <w:r>
              <w:rPr>
                <w:iCs/>
                <w:sz w:val="18"/>
                <w:szCs w:val="20"/>
              </w:rPr>
              <w:t>onych celów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iCs/>
                <w:sz w:val="18"/>
                <w:szCs w:val="20"/>
              </w:rPr>
              <w:t>Jakie jest  znaczenie realizacji zadania dla społeczności lokalnej, (</w:t>
            </w:r>
            <w:r>
              <w:rPr>
                <w:sz w:val="18"/>
                <w:szCs w:val="20"/>
              </w:rPr>
              <w:t xml:space="preserve">skala  oraz  ranga zadania, znaczenie dla sfery pożytku publicznego, którego dotyczy np. sportu w powiecie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Zakładane rezultaty ilościowe i jakościowe zadania, trwałość efektów po zakończeniu zadani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18"/>
              </w:rPr>
              <w:t>Czy wymieniono konkretne i mierzalne rezultaty (ilościowe i jakościowe) zadania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18"/>
              </w:rPr>
              <w:t>Czy efekty po zakończeniu realizacji  zadania będą trwałe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2"/>
                <w:u w:val="single"/>
              </w:rPr>
              <w:t>Zaangażowanie partnerów w realizacje zadania,: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jc w:val="both"/>
              <w:rPr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Jaki jest  zakres współpracy  w ramach partnerstwa ?</w:t>
            </w:r>
          </w:p>
          <w:p>
            <w:pPr>
              <w:pStyle w:val="Akapitzlist"/>
              <w:numPr>
                <w:ilvl w:val="0"/>
                <w:numId w:val="23"/>
              </w:numPr>
              <w:autoSpaceDE w:val="false"/>
              <w:jc w:val="both"/>
              <w:rPr>
                <w:iCs/>
                <w:sz w:val="22"/>
              </w:rPr>
            </w:pPr>
            <w:r>
              <w:rPr>
                <w:sz w:val="18"/>
                <w:szCs w:val="20"/>
              </w:rPr>
              <w:t>Czy to partnerstwo jest zawarte w sposób formalny ? (list intencyjny, umowa partnerstwa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Innowacyjność projektu,  czyli </w:t>
            </w:r>
            <w:r>
              <w:rPr>
                <w:iCs/>
                <w:sz w:val="20"/>
                <w:szCs w:val="22"/>
              </w:rPr>
              <w:t>zastosowanie nowych ro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ą</w:t>
            </w:r>
            <w:r>
              <w:rPr>
                <w:iCs/>
                <w:sz w:val="20"/>
                <w:szCs w:val="22"/>
              </w:rPr>
              <w:t>za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i pomysłów do przedmiotu, celu, zakresu i formy działa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w odniesieniu do  danego terytorium lub społecz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ś</w:t>
            </w:r>
            <w:r>
              <w:rPr>
                <w:iCs/>
                <w:sz w:val="20"/>
                <w:szCs w:val="22"/>
              </w:rPr>
              <w:t>ci, orygin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pomys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1.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Jakość wykonywanego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2"/>
                <w:u w:val="single"/>
              </w:rPr>
              <w:t>Analiza i ocena realizacji zadań publicznych w przypadku organizacji, które w latach poprzednich realizowały zlecone zadania publiczn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iCs/>
                <w:sz w:val="18"/>
                <w:szCs w:val="22"/>
              </w:rPr>
              <w:t xml:space="preserve"> </w:t>
            </w:r>
            <w:r>
              <w:rPr>
                <w:iCs/>
                <w:sz w:val="18"/>
                <w:szCs w:val="22"/>
              </w:rPr>
              <w:t>Ocena rzetelność, terminowość oraz sposób rozliczania otrzymanych na ten cel środków w ramach konkurs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Zasoby osobowe i doświadczenie wnioskodawcy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 xml:space="preserve">Czy w ofercie są informacje o posiadanych zasobach rzeczowych                      i kadrowych zapewniających  realizacje zadania ? 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 </w:t>
            </w:r>
            <w:r>
              <w:rPr>
                <w:iCs/>
                <w:sz w:val="18"/>
                <w:szCs w:val="20"/>
              </w:rPr>
              <w:t>Czy w ofercie określono  kompetencje i kwalifikacje zespołu osób realizujących zadanie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UDŻET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u w:val="single"/>
              </w:rPr>
              <w:t>Racjonalność budżetu</w:t>
            </w:r>
            <w:r>
              <w:rPr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bCs/>
                <w:sz w:val="18"/>
                <w:szCs w:val="22"/>
              </w:rPr>
              <w:t>czy budżet jest realny w stosunku do zadania 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bCs/>
                <w:sz w:val="18"/>
                <w:szCs w:val="22"/>
              </w:rPr>
              <w:t xml:space="preserve">Czy budżet jest  prawidłowo sporządzony, rzetelny i  zrozumiały ?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bCs/>
                <w:sz w:val="18"/>
                <w:szCs w:val="22"/>
              </w:rPr>
              <w:t>Czy została zachowana prawidłowa zasadność przyjętych stawek jednostkowych w odniesieniu do średnich cen rynkowych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u w:val="single"/>
              </w:rPr>
              <w:t>Przejrzystość i klarowność  kalkulacji kosztów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ponowane koszty są adekwatne do zaplanowanych działań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budżet nie jest zawyżony lub zaniżony ?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ydatki zaplanowane na realizacje zadania  są konieczne                            i uzasadnione ?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18"/>
                <w:szCs w:val="22"/>
              </w:rPr>
              <w:t>czy została przedstawiona  prawidłowa kalkulacja realizacji zadania ?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 xml:space="preserve">Jaki jest planowany przez oferenta udział środków finansowych własnych lub pochodzących z innych źródeł na realizacje zadania publicznego            oraz wkład  rzeczowy i osobowy w tym świadczenia wolontariuszy i praca społeczna członków organizacji?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/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61</w:t>
            </w:r>
          </w:p>
        </w:tc>
      </w:tr>
    </w:tbl>
    <w:p>
      <w:pPr>
        <w:pStyle w:val="Tekstpodstawowy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dofinansowania z budżetu Powiatu będą rekomendowane zadania, które w ocenie merytorycznej uzyskają nie mniej niż 33 punkty od każdego obecnego członka komisji                  ( a w formularzu zbiorczym po ocenie wszystkich obecnych członków komisji konkursowej wielokrotność tej liczby punktów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ecyzje o wyborze podmiotów, które uzyskują dotację oraz jej wysokość podejmuje Zarząd, po zasięgnięciu opinii Komisji Konkursowej</w:t>
      </w:r>
      <w:r>
        <w:rPr>
          <w:color w:val="000000"/>
          <w:sz w:val="22"/>
          <w:u w:val="single"/>
        </w:rPr>
        <w:t>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Komisja Konkursowa przedstawia propozycje rozstrzygnięcia konkursu a Zarząd  dokonuje ostatecznego wyboru ofert  i przyznaje dotacje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 podjętych decyzji w sprawie rozstrzygnięcia otwartego konkursu ofert nie stosuje się trybu odwoławczego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iki konkursu ofert wraz z informacją o przeznaczeniu i kwotach przyznanych dotacji zamieszczone zostaną do wiadomości publicznej w Biuletynie Informacji Publicznej </w:t>
      </w:r>
      <w:hyperlink r:id="rId6">
        <w:r>
          <w:rPr>
            <w:rStyle w:val="InternetLink"/>
            <w:sz w:val="22"/>
            <w:szCs w:val="22"/>
          </w:rPr>
          <w:t>www.starostwo.mogilno.bip.net.pl</w:t>
        </w:r>
      </w:hyperlink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zakładce „organizacje pozarządowe</w:t>
      </w:r>
      <w:r>
        <w:rPr>
          <w:sz w:val="22"/>
          <w:szCs w:val="22"/>
        </w:rPr>
        <w:t xml:space="preserve">” na stronie internetowej Powiatu Mogileńskiego </w:t>
      </w:r>
      <w:hyperlink r:id="rId7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w zakładce </w:t>
      </w:r>
      <w:r>
        <w:rPr>
          <w:sz w:val="22"/>
          <w:szCs w:val="22"/>
          <w:u w:val="single"/>
        </w:rPr>
        <w:t>„organizacje pozarządowe -otwarte konkursy ofert”</w:t>
      </w:r>
      <w:r>
        <w:rPr>
          <w:sz w:val="22"/>
          <w:szCs w:val="22"/>
        </w:rPr>
        <w:t xml:space="preserve"> oraz na tablicy ogłoszeń Starostwa Powiatowego w Mogilnie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hwała Zarządu Powiatu w Mogilnie będzie podstawą do zawarcia pisemnych umów szczegółowo określających warunki i termin realizacji poszczególnych zadań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rząd Powiatu w Mogilnie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jest zobowiązany do sporządzenia i złożenia sprawozdania z wykonania zadania publicznego określonego w umowie. Sprawozdanie należy według wzoru stanowiącego załącznik nr 3 do rozporządzenia Ministra Pracy   i Polityki Społecznej z dnia 15 grudnia 2010 r.  w sprawie wzoru oferty  i ramowego wzoru umowy dotyczących realizacji zadania publicznego oraz wzoru sprawozdania z wykonania tego zadania (Dz. U. z 2011 r. Nr 6 , poz. 25 )</w:t>
      </w:r>
      <w:r>
        <w:rPr>
          <w:bCs/>
          <w:sz w:val="22"/>
          <w:szCs w:val="22"/>
        </w:rPr>
        <w:t xml:space="preserve">.Wzór sprawozdania dostępny jest </w:t>
      </w:r>
      <w:r>
        <w:rPr>
          <w:sz w:val="22"/>
          <w:szCs w:val="22"/>
        </w:rPr>
        <w:t xml:space="preserve">na stronie internetowej Starostwa Powiatowego w Mogilnie: </w:t>
      </w:r>
      <w:hyperlink r:id="rId8">
        <w:r>
          <w:rPr>
            <w:rStyle w:val="InternetLink"/>
            <w:sz w:val="22"/>
            <w:szCs w:val="22"/>
          </w:rPr>
          <w:t>www.powiat.mogilno.pl</w:t>
        </w:r>
      </w:hyperlink>
      <w:r>
        <w:rPr>
          <w:sz w:val="22"/>
          <w:szCs w:val="22"/>
        </w:rPr>
        <w:t xml:space="preserve"> w zakładce </w:t>
      </w:r>
      <w:r>
        <w:rPr>
          <w:sz w:val="22"/>
          <w:szCs w:val="22"/>
          <w:u w:val="single"/>
        </w:rPr>
        <w:t>„organizacje pozarządowe – otwarte konkursy ofert                        - dokumenty do pobrania</w:t>
      </w:r>
      <w:r>
        <w:rPr>
          <w:sz w:val="22"/>
          <w:szCs w:val="22"/>
        </w:rPr>
        <w:t xml:space="preserve"> oraz w Biuletynie Informacji Publicznej</w:t>
      </w:r>
      <w:r>
        <w:rPr>
          <w:sz w:val="22"/>
          <w:szCs w:val="22"/>
          <w:u w:val="single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www.starostwo.mogilno.bip.net.pl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w zakładce „</w:t>
      </w:r>
      <w:r>
        <w:rPr>
          <w:sz w:val="22"/>
          <w:szCs w:val="22"/>
          <w:u w:val="single"/>
        </w:rPr>
        <w:t>organizacje pozarządowe”</w:t>
      </w:r>
      <w:r>
        <w:rPr>
          <w:color w:val="000000"/>
          <w:sz w:val="22"/>
          <w:szCs w:val="22"/>
        </w:rPr>
        <w:t xml:space="preserve"> jak również można je otrzymać w Starostwie Powiatowym w Mogilnie, </w:t>
      </w:r>
      <w:r>
        <w:rPr>
          <w:sz w:val="22"/>
          <w:szCs w:val="22"/>
        </w:rPr>
        <w:t xml:space="preserve">ul. Ogrodowa 10, 88-300 Mogilno,               </w:t>
      </w:r>
      <w:r>
        <w:rPr>
          <w:sz w:val="22"/>
          <w:szCs w:val="22"/>
          <w:u w:val="single"/>
        </w:rPr>
        <w:t>pokój nr 105</w:t>
      </w:r>
      <w:r>
        <w:rPr>
          <w:sz w:val="22"/>
          <w:szCs w:val="22"/>
        </w:rPr>
        <w:t xml:space="preserve">.          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ent , który otrzyma dofinansowanie z budżetu Powiatu Mogileńskiego , jest zobowiązany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informowania, że zadanie jest współfinansowane  ze środków Powiatu Mogileńskiego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umieszczania herbu Powiatu Mogileńskiego na wszystkich materiałach w szczególności promocyjnych, informacyjnych, szkoleniowych i edukacyjnych, dotyczących realizowanego zadania oraz zakupionych środkach trwałych, proporcjonalnie do wielkości innych oznaczeń, w sposób  zapewniający jego dobrą widoczność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odrębnienia w ewidencji księgowej środków otrzymanych na realizację zadania.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81"/>
        <w:gridCol w:w="4115"/>
        <w:gridCol w:w="1748"/>
      </w:tblGrid>
      <w:tr>
        <w:trPr/>
        <w:tc>
          <w:tcPr>
            <w:tcW w:w="9438" w:type="dxa"/>
            <w:gridSpan w:val="4"/>
            <w:tcBorders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I. WYSOKOŚĆ  DOTACJI PRZEKAZANYCH PODMIOTOM W RAMACH OTWARTYCH KONKURSÓW OFE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I TRYBU POZAKONKURSOW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ZGODNIE Z ART. 19 a USTAWY  O DZIAŁALNOŚCI POŻYTKU PUBLICZNEGO I O WOLONTARIACIE  W  2015 ROKU</w:t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Beneficjen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tacja /w zł/</w:t>
            </w:r>
          </w:p>
        </w:tc>
      </w:tr>
      <w:tr>
        <w:trPr>
          <w:trHeight w:val="274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IORYTET: NAUKA, EDUKACJA, OŚWIATA I WYCHOWANIE</w:t>
            </w:r>
          </w:p>
        </w:tc>
      </w:tr>
      <w:tr>
        <w:trPr>
          <w:trHeight w:val="5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arafia Rzymskokatolicka P.W Św. Faustyny w Mogil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wizytą u Liczyrzepy w krainie zabawek oraz filmowej scenerii opowieści z Narnii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Wsi „Nasza Przyszłość” w Żab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drowo i bezpiecznie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Rozwoju Wsi „Promyk Nadziei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legendą w krainie pierników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Braterstwo Dąbrowy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wiosce indiańskiej- biwak dla zuchów         i harcerzy z gminy Dąbrowa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Rodzina Katyńska Ziemi Mogileńskiej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„</w:t>
            </w:r>
            <w:r>
              <w:rPr/>
              <w:t>Lekcja patriotyzmu” (tryb małych zleceń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ktywnych Kobiet „MALWA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„</w:t>
            </w:r>
            <w:r>
              <w:rPr/>
              <w:t>Poznajemy historię swoich stron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tnicza Straż Pożarna w Goryszewi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„</w:t>
            </w:r>
            <w:r>
              <w:rPr/>
              <w:t>Ciekawe miejsca wokół nas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IORYTET: KULTURA, SZTUKA, OCHRONA DÓBR KULTURY I DZIEDZICTWA NARODOWEGO</w:t>
            </w:r>
          </w:p>
        </w:tc>
      </w:tr>
      <w:tr>
        <w:trPr>
          <w:trHeight w:val="7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Kwiecista Wie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chrzański Festiwal Ludowy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a Straż Pożarna w Goryszew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Święto Kaszy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5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-Katolicka P.W Świętej Trójcy w Strzel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XI dni Norbertańskie Dni Młodych- spotkanie z kulturą sztuką i historią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ychowanków i Sympatyków Szkoły Rolniczej w Bielicach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chody 70- lecia Zespołu Szkół im. Powstańców Wielkopolskich w Bielicach 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ileńskie Towarzystwo Kultur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danie tomiku poezji Czesława Staniszewskiego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otnicza Straż Pożarna Gębic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chody 120- lecia Ochotniczej Straży Pożarnej Gęb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7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Katyńska Ziemi Mogileńskiej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nkurs katyński w 75 rocznicę zbrodni katyńskiej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2"/>
              </w:rPr>
            </w:pPr>
            <w:r>
              <w:rPr>
                <w:sz w:val="22"/>
                <w:szCs w:val="22"/>
              </w:rPr>
              <w:t>Parafia Rzymsko-katolicka pw. Nawiedzenia NMP Markowi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Jubileusz Pani Kujaw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63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PRIORYTET: WSPIERANIE I UPOWSZECHNIANIE KULURY FIZYCZNEJ</w:t>
            </w:r>
          </w:p>
        </w:tc>
      </w:tr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Nart Wodnych SUNAL- Przyjezierz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óz szkoleniowy Klubu Sportowego Nart Wodnych „SUNAL” Przyjezierz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Wspólna Droga w Marcinkow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I Turniej amatorskich drużyn piłkarskich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235,00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wiązek Rolników Kółek i Organizacji Rolniczych w Dąbrowie z siedzibą w Słaboszewku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trzostwa Powiatu Mogileńskiego             w powożeniu zaprzęgami konnym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icjatywa” Stowarzyszenie na Rzecz Rozwoju Sołectwa Padniewk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racka Przygoda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Sportowy ORK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kończenie Ligi Pływackiej Szkół Podstawowych Powiatu Mogileńskieg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0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ktywnych kobiet MALW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Sportowe zmagania w tenisa stołowego”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</w:tr>
      <w:tr>
        <w:trPr>
          <w:trHeight w:val="326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8"/>
              </w:rPr>
              <w:t>PRIORYTET: DZIAŁANIA NA RZECZ OSÓB NIEPEŁNOSPRAWNYCH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warzyszenie Rozwoju Wsi Wylatowo „Impuls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jazd integracyjny szlakiem polskich zamków krzyżackich Malbor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18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PRIORYTET : OCHRONA I PROMOCJA ZDROWIA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y Związek Rolników Kółek i Organizacji Rolniczych w Mogilnie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Gęsina nie tylko na Świętego Marcina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0,00</w:t>
            </w:r>
          </w:p>
        </w:tc>
      </w:tr>
      <w:tr>
        <w:trPr>
          <w:trHeight w:val="36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PRIORYTET : TURYSTYKA I KRAJOZNAWSTWO</w:t>
            </w:r>
          </w:p>
        </w:tc>
      </w:tr>
      <w:tr>
        <w:trPr>
          <w:trHeight w:val="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Towarzystwo Turystyczno-Krajoznawcze oddział im. Antoniego Słowińskiego Strzelni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Folder z mapką – Turystyczno                         -Krajoznawczą - atrakcje miasta i gminy Strzelno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PRIORYTET NR 8. DZIAŁANIA NA RZECZ ORGANIZACJI POZARZĄDOWYCH ORAZ PODMIOTÓW WYMIENIONYCH W ART. 3 UST. 3 USTAWY Z DN. 24.04. 2003 R. O DZIAŁALNOŚCI POŻYTKU PUBLICZNEGO I WOLONTARIACIE </w:t>
            </w:r>
            <w:r>
              <w:rPr>
                <w:b/>
                <w:bCs/>
                <w:sz w:val="20"/>
                <w:szCs w:val="20"/>
              </w:rPr>
              <w:t>W ZAKRESIE OBSZARÓW ZADAŃ PUBLICZNYCH OKREŚLONYCH W ART. 4 UST. 1  W/W USTAWY</w:t>
            </w:r>
          </w:p>
        </w:tc>
      </w:tr>
      <w:tr>
        <w:trPr>
          <w:trHeight w:val="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Sąsiedzi Wokół Szlaku Piastowskiego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organizowanie wyjazdu na spotkanie pt. Zasady funkcjonowanie inkubatora przedsiębiorczości” (tryb małych zleceń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Stowarzyszenie „Jarzębina”         w Strzelcach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 Forum Organizacji Pozarządowych Ziemi Mogileńskiej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15 r. , poz. 1045, poz. 1890 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wymienionej ustawy zostały ogłoszone w Dz. U. z 2014 r. poz. 1146, poz.1138 ; Dz. U. 2015 r. , poz. 1255, poz.1333, poz.1339, poz. 1777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powiat.mogilno.pl/" TargetMode="External"/><Relationship Id="rId4" Type="http://schemas.openxmlformats.org/officeDocument/2006/relationships/hyperlink" Target="http://www.starostwo.mogilno.bip.net.pl/" TargetMode="External"/><Relationship Id="rId5" Type="http://schemas.openxmlformats.org/officeDocument/2006/relationships/hyperlink" Target="http://www.powiat.mogilno.pl/" TargetMode="External"/><Relationship Id="rId6" Type="http://schemas.openxmlformats.org/officeDocument/2006/relationships/hyperlink" Target="http://www.starostwo.mogilno.bip.net.pl/" TargetMode="External"/><Relationship Id="rId7" Type="http://schemas.openxmlformats.org/officeDocument/2006/relationships/hyperlink" Target="http://www.powiat.mogilno.pl/" TargetMode="External"/><Relationship Id="rId8" Type="http://schemas.openxmlformats.org/officeDocument/2006/relationships/hyperlink" Target="http://www.powiat.mogilno.pl/" TargetMode="External"/><Relationship Id="rId9" Type="http://schemas.openxmlformats.org/officeDocument/2006/relationships/hyperlink" Target="http://www.starostwo.mogilno.bip.net.pl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rogowskai</dc:creator>
  <dc:description/>
  <cp:keywords/>
  <dc:language>en-US</dc:language>
  <cp:lastModifiedBy>rogowskai</cp:lastModifiedBy>
  <cp:lastPrinted>2016-01-11T12:46:00Z</cp:lastPrinted>
  <dcterms:modified xsi:type="dcterms:W3CDTF">2016-01-12T08:05:00Z</dcterms:modified>
  <cp:revision>2</cp:revision>
  <dc:subject/>
  <dc:title/>
</cp:coreProperties>
</file>