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ocedury zlecania, realizacji i rozliczania zadań publicznych dofinansowywanych  z budżetu Powiatu Mogileńskiego w 2016 roku                   w trybie ustawy</w:t>
      </w:r>
      <w:r>
        <w:rPr>
          <w:b/>
          <w:sz w:val="28"/>
          <w:szCs w:val="28"/>
        </w:rPr>
        <w:t xml:space="preserve"> z dnia 24 kwietnia 2003 r. o działalności pożytku publicznego i o wolontariacie </w:t>
      </w:r>
      <w:r>
        <w:rPr>
          <w:b/>
        </w:rPr>
        <w:t>(t. j. Dz. U. z 2014 r. , poz. 1118 z późn. zm.)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. Postanowienia ogól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Ilekroć w treści uchwały mówi się o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bCs/>
          <w:i/>
          <w:color w:val="000000"/>
        </w:rPr>
        <w:t>Ustawie</w:t>
      </w:r>
      <w:r>
        <w:rPr>
          <w:i/>
          <w:color w:val="000000"/>
        </w:rPr>
        <w:t>,</w:t>
      </w:r>
      <w:r>
        <w:rPr>
          <w:color w:val="000000"/>
        </w:rPr>
        <w:t xml:space="preserve"> rozumie się przez to ustawę z dnia 24 kwietnia 2003 r. o działalności pożytku publicznego i o wolontariacie (Dz. U. z 2014 r.  poz. 1118  z późn. zm.)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bCs/>
          <w:i/>
          <w:color w:val="000000"/>
        </w:rPr>
        <w:t>Powiecie</w:t>
      </w:r>
      <w:r>
        <w:rPr>
          <w:i/>
          <w:color w:val="000000"/>
        </w:rPr>
        <w:t>,</w:t>
      </w:r>
      <w:r>
        <w:rPr>
          <w:color w:val="000000"/>
        </w:rPr>
        <w:t xml:space="preserve"> rozumie się przez to Powiat Mogileński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 xml:space="preserve">Zarządzie, </w:t>
      </w:r>
      <w:r>
        <w:rPr>
          <w:bCs/>
          <w:color w:val="000000"/>
        </w:rPr>
        <w:t>rozumie się przez to Zarząd Powiatu w Mogilnie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bCs/>
          <w:i/>
          <w:color w:val="000000"/>
        </w:rPr>
        <w:t>Konkursie</w:t>
      </w:r>
      <w:r>
        <w:rPr>
          <w:color w:val="000000"/>
        </w:rPr>
        <w:t>, rozumie się przez to otwarty konkurs ofert na wykonywanie zadań publicznych związanych z realizacją zadań powiatu ogłaszany w trybie ustawy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 xml:space="preserve">Trybie małych zleceń- </w:t>
      </w:r>
      <w:r>
        <w:rPr>
          <w:bCs/>
          <w:color w:val="000000"/>
        </w:rPr>
        <w:t xml:space="preserve">rozumie się przez to zlecanie zadań publicznych z pominięciem otwartego konkursu ofert, zgodnie z art. 19 a ustawy </w:t>
      </w:r>
      <w:r>
        <w:rPr>
          <w:color w:val="000000"/>
        </w:rPr>
        <w:t>z dnia 24 kwietnia 2003 r.                 o działalności pożytku publicznego i o wolontariacie (</w:t>
      </w:r>
      <w:r>
        <w:rPr/>
        <w:t>t. j. Dz. U. z 2014 r. , poz. 1118 z późn. zm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2. Zlecanie zadań publicznych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Zlecanie realizacji zadań publicznych </w:t>
      </w:r>
      <w:r>
        <w:rPr>
          <w:color w:val="000000"/>
          <w:u w:val="single"/>
        </w:rPr>
        <w:t>w formie wsparcia</w:t>
      </w:r>
      <w:r>
        <w:rPr>
          <w:color w:val="000000"/>
        </w:rPr>
        <w:t xml:space="preserve"> takich zadań wraz z udzieleniem dotacji na dofinansowanie  ich realizacji  lub </w:t>
      </w:r>
      <w:r>
        <w:rPr>
          <w:color w:val="000000"/>
          <w:u w:val="single"/>
        </w:rPr>
        <w:t>powierzenia wykonania</w:t>
      </w:r>
      <w:r>
        <w:rPr>
          <w:color w:val="000000"/>
        </w:rPr>
        <w:t xml:space="preserve"> tych zadań wraz               z udzieleniem dotacji na sfinansowanie  ich realizacji odbywa się 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wyniku otwartych konkursów ofert ogłaszanych uchwałą Zarządu  na zasadach      i w trybie Ustawy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 ramach Trybu małych zleceń z pominięciem otwartego konkursu ofert na zasadach  i w trybie Usta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realizacji zadań w formie wsparcia, oferent ma możliwość wniesienia wkładu osobow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 zlecania zadań publicznych w trybie konkursowym wysokość wkładu osobowego określają regulaminy konkursow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o przeprowadzenia konkursów Zarząd powołuje Komisję Konkursową i określa tryb             i zasady jej dział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ecyzje o wyborze podmiotów, które uzyskują dotację  oraz jej wysokość podejmuje Zarząd, po zasięgnięciu opinii Komisji Konkursowej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Komisja Konkursowa przedstawia propozycje rozstrzygnięcia konkursu a Zarząd  dokonuje ostatecznego wyboru ofert               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i przyznaje dotacje</w:t>
      </w:r>
      <w:r>
        <w:rPr>
          <w:color w:val="000000"/>
        </w:rPr>
        <w:t xml:space="preserve">. </w:t>
      </w:r>
      <w:r>
        <w:rPr/>
        <w:t>Od podjętych decyzji w sprawie rozstrzygnięcia otwartego konkursu ofert nie stosuje się trybu odwoławcz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anie realizacji zadań publicznych w trybie małych zleceń  odbywa się w oparciu o art. 19a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eny ofert złożonych w trybie małych zleceń pod względem formalnym                                    dokonuje pracownik Wydziału Organizacyjnego i Spraw Obywatelskich odpowiedzialny za współprace z organizacjami pozarządowym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nanie bądź brak uznania celowości realizacji zadania leży w kompetencji Zarządu Powiatu w Mogil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nie z trybu małych zleceń powinno mieć miejsce w następujących przypadka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edy realizacje danego zadania publicznego trudno przewidzieć w okresie naboru ofert w konkursa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edy termin realizacji zadania publicznego przypada na styczeń-marzec, tj. okres przed rozstrzygnięciem 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 trybie małych zleceń</w:t>
      </w:r>
      <w:r>
        <w:rPr/>
        <w:t xml:space="preserve"> po złożeniu oferty przez organizacje– na 7 dni oferta zamieszczana jest w formacie PDF w Biuletynie Informacji Publicznej </w:t>
      </w:r>
      <w:hyperlink r:id="rId2">
        <w:r>
          <w:rPr>
            <w:rStyle w:val="InternetLink"/>
          </w:rPr>
          <w:t>www.starostwo.mogilno.bip.net.pl</w:t>
        </w:r>
      </w:hyperlink>
      <w:r>
        <w:rPr/>
        <w:t xml:space="preserve">, na stronie internetowej Powiatu Mogileńskiego </w:t>
      </w:r>
      <w:hyperlink r:id="rId3">
        <w:r>
          <w:rPr>
            <w:rStyle w:val="InternetLink"/>
          </w:rPr>
          <w:t>www.powiat.mogilno.pl</w:t>
        </w:r>
      </w:hyperlink>
      <w:r>
        <w:rPr/>
        <w:t xml:space="preserve">  w zakładce „Organizacje pozarządowe-tryb małych zleceń- bieżące oferty”. W ciągu 7 dni  od zamieszczenia każdy ma możliwość zgłoszenia uwag do oferty. Po upływie tego terminu, po rozpatrzeniu uwag oraz uznaniu celowości zadania Zarząd podejmuje decyzje o przyznaniu dotacji i niezwłocznie zawiera z organizacją umowę o wsparcie lub powierzenie realizacji zadania publicz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dofinansowania lub finansowania w Trybie małych zleceń nie może przekroczyć 10 tys. zł.  Oferta musi dotyczyć zadania o charakterze lokalnym lub regionalnym. Zadanie musi być realizowane w terminie nie dłuższym niż 90 dn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Łączna kwota środków przekazywanych w Trybie małych zleceń dla jednej organizacji nie może w danym roku kalendarzowym przekraczać kwoty 20 tys. zł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Wysokość środków przyznanych przez organ wykonawczy w Trybie małych zleceń  nie może przekroczyć 20% dotacji planowanych w roku budżetowym na realizację zadań przez organizacje pozarządowe oraz podmioty wymienione w art. 3 ust 3 ustawy                    o działalności pożytku publicznego i o wolontariacie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color w:val="000000"/>
        </w:rPr>
        <w:t xml:space="preserve">Złożenie oferty nie jest równoznaczne z zapewnieniem przyznania dotacji lub przyznaniem dotacji we wnioskowanej wysokości. Wysokość przyznanej dotacji może być niższa, niż wnioskowana w ofercie. W takim przypadku oferent zobowiązany jest do przedstawienia aktualizacji kosztorysu i harmonogramu realizacji zadania (korekty zakresu rzeczowego i finansowego zadania) – złożonego zgodnie  ze wzorem zawartym   w  załączniku  nr 3  do uchwały Zarządu Powiatu w Mogilnie </w:t>
      </w:r>
      <w:r>
        <w:rPr>
          <w:bCs/>
        </w:rPr>
        <w:t>w sprawie ustalenia procedur zlecania, realizacji i rozliczania zadań publicznych dofinansowywanych                      z budżetu Powiatu Mogileńskiego w 2015 roku w trybie ustawy</w:t>
      </w:r>
      <w:r>
        <w:rPr/>
        <w:t xml:space="preserve"> z dnia 24 kwietnia 2003 r.                     o działalności pożytku publicznego i o wolontariacie (t. j. Dz. U. z 2014 r. , poz. 1118                z późn. zm. ) i ustalenia instrukcji wypełniania oferty oraz  wzoru zaktualizowanego kosztorysu i harmonogramu realizacji zad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Wszystkie załączane do oferty  kserokopie dokumentów winny być potwierdzone na każdej stronie „za zgodność z oryginałem” przez osoby uprawnione do reprezentacj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</w:rPr>
      </w:pPr>
      <w:r>
        <w:rPr>
          <w:color w:val="000000"/>
        </w:rPr>
        <w:t>Oferent, któremu przyznano kwotę dotacji niższą niż zaproponowaną przez niego                   w ofercie może zrezygnować z dotacji. Pisemne oświadczenie o rezygnacji z dotacji ze środków Powiatu należy złożyć w terminie do 14 dni od dnia powiadomienia o  uzyskaniu dotacji do</w:t>
      </w:r>
      <w:r>
        <w:rPr/>
        <w:t xml:space="preserve"> </w:t>
      </w:r>
      <w:r>
        <w:rPr>
          <w:color w:val="000000"/>
          <w:spacing w:val="-3"/>
        </w:rPr>
        <w:t>Starostwa Powiatowego w Mogilnie</w:t>
      </w:r>
      <w:r>
        <w:rPr/>
        <w:t xml:space="preserve">. </w:t>
      </w:r>
      <w:r>
        <w:rPr>
          <w:color w:val="000000"/>
        </w:rPr>
        <w:t>Oświadczenie powinno zawierać nazwę zadania, pieczęć oferenta oraz podpisy osób uprawnionych do składania oświadczeń woli w imieniu oferenta.</w:t>
      </w:r>
      <w:r>
        <w:rPr/>
        <w:t xml:space="preserve">  </w:t>
      </w:r>
      <w:r>
        <w:rPr>
          <w:szCs w:val="22"/>
        </w:rPr>
        <w:t xml:space="preserve">Jeżeli w/w osoby nie dysponują pieczątką imienną powinny podpisać się czytelnie pełnym imieniem i nazwiskiem oraz podać pełnioną funkcję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sokość przyznanej dotacji, jej przeznaczenie, zasady przekazania środków finansowych i rozliczenia zadania oraz inne kwestie istotne dla Powiatu i Oferenta uregulowane zostaną w umowie. Załącznikiem , stanowiącym integralną część umowy jest oferta , a w przypadku negocjowania zakresu rzeczowego i finansowego również korekta zakresu rzeczowego   i finansowego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3"/>
        </w:rPr>
        <w:t xml:space="preserve">Wszelkie zmiany merytoryczne, finansowe zadania, jak również zmiany związane                         z terminem i harmonogramem jego realizacji, winny być zgłaszane  do  Zarządu w formie pisemnego wniosku z prośbą o akceptacje.  Zarząd może wyrazić zgodę na taki wniosek,               o ile to nie wpływa na zwiększenie kwoty dotacji, nie narusza celu umowy, interesu Powiatu oraz przepisów prawa. Zmiana warunków umowy może nastąpić wyłącznie w formie pisemnego aneksu pod rygorem nieważności. Korekta zakresu rzeczowego i finansowego zadania stanowić będzie załącznik do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3. Realizacja zadań publicznych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Dopuszcza się możliwość przesunięć między pozycjami wydatków określonych                        w kosztorysie zadania, </w:t>
      </w:r>
      <w:r>
        <w:rPr>
          <w:color w:val="000000"/>
          <w:szCs w:val="22"/>
        </w:rPr>
        <w:t xml:space="preserve">na które przyznano dotację </w:t>
      </w:r>
      <w:r>
        <w:rPr>
          <w:color w:val="000000"/>
        </w:rPr>
        <w:t xml:space="preserve">do wysokości </w:t>
      </w:r>
      <w:r>
        <w:rPr>
          <w:color w:val="000000"/>
          <w:u w:val="single"/>
        </w:rPr>
        <w:t>10 %</w:t>
      </w:r>
      <w:r>
        <w:rPr>
          <w:color w:val="000000"/>
        </w:rPr>
        <w:t xml:space="preserve"> kwoty przypisanej danej pozycji, bez konieczności sporządzenia aneksu do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/>
        <w:t xml:space="preserve">Ze środków Powiatu </w:t>
      </w:r>
      <w:r>
        <w:rPr>
          <w:u w:val="single"/>
        </w:rPr>
        <w:t>pokrywane będą</w:t>
      </w:r>
      <w:r>
        <w:rPr/>
        <w:t xml:space="preserve"> jedynie niezbędne koszty związane bezpośrednio             z realizacją zadania, w tym między innym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szty związane z uczestnictwem bezpośrednich adresatów zadania, np.: noclegi,  wyżywienie, materiały szkoleniowe, wynajem pomieszczeń i niezbędnego sprzętu,  materiałów warsztatowych, koszty transportu, nagród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gotowanie i druk publikacj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szty materiałów promocyj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szty osobowe merytoryczne, w tym np.: wynagrodzenia dla wykonawców,  szkoleniowców, trenerów, ekspertów, sędziów sportowych i innych osób zatrudnionych do realizacji zad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/>
        <w:t xml:space="preserve">koszty administracyjne związane z projektem, np.: koordynacja i obsługa księgowa projektu, – w stosownej części przypadającej na dany projekt </w:t>
      </w:r>
      <w:r>
        <w:rPr>
          <w:u w:val="single"/>
        </w:rPr>
        <w:t>nie wyższej niż 20% wnioskowanej kwo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u w:val="single"/>
        </w:rPr>
      </w:pPr>
      <w:r>
        <w:rPr/>
        <w:t xml:space="preserve">Ze środków Powiatu </w:t>
      </w:r>
      <w:r>
        <w:rPr>
          <w:u w:val="single"/>
        </w:rPr>
        <w:t>nie będą pokrywane</w:t>
      </w:r>
      <w:r>
        <w:rPr/>
        <w:t xml:space="preserve"> następujące koszty:</w:t>
      </w:r>
    </w:p>
    <w:p>
      <w:pPr>
        <w:pStyle w:val="Akapitzlist"/>
        <w:numPr>
          <w:ilvl w:val="1"/>
          <w:numId w:val="7"/>
        </w:numPr>
        <w:autoSpaceDE w:val="false"/>
        <w:jc w:val="both"/>
        <w:rPr/>
      </w:pPr>
      <w:r>
        <w:rPr>
          <w:color w:val="000000"/>
        </w:rPr>
        <w:t>prace remontowe, budowlane,</w:t>
      </w:r>
    </w:p>
    <w:p>
      <w:pPr>
        <w:pStyle w:val="Akapitzlist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nabycie lub dzierżawa gruntów,</w:t>
      </w:r>
    </w:p>
    <w:p>
      <w:pPr>
        <w:pStyle w:val="Akapitzlist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datki z tytułu opłat i kar umownych,</w:t>
      </w:r>
    </w:p>
    <w:p>
      <w:pPr>
        <w:pStyle w:val="Akapitzlist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odatek od towarów i usług, jeżeli podmiot ma prawo do jego odliczenia,</w:t>
      </w:r>
    </w:p>
    <w:p>
      <w:pPr>
        <w:pStyle w:val="Akapitzlist"/>
        <w:numPr>
          <w:ilvl w:val="1"/>
          <w:numId w:val="7"/>
        </w:numPr>
        <w:autoSpaceDE w:val="false"/>
        <w:jc w:val="both"/>
        <w:rPr/>
      </w:pPr>
      <w:r>
        <w:rPr>
          <w:color w:val="000000"/>
        </w:rPr>
        <w:t>wydatki nieuwzględnione w ofercie (niezwiązane bezpośrednio z realizacją danego zadania),</w:t>
      </w:r>
    </w:p>
    <w:p>
      <w:pPr>
        <w:pStyle w:val="Akapitzlist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okumenty finansowe wystawione przed datą i po dacie wykonania zadania określoną w umowie,</w:t>
      </w:r>
    </w:p>
    <w:p>
      <w:pPr>
        <w:pStyle w:val="Akapitzlist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datki poniesione na przygotowanie wniosku,</w:t>
      </w:r>
    </w:p>
    <w:p>
      <w:pPr>
        <w:pStyle w:val="Akapitzlist"/>
        <w:numPr>
          <w:ilvl w:val="1"/>
          <w:numId w:val="7"/>
        </w:numPr>
        <w:autoSpaceDE w:val="false"/>
        <w:jc w:val="both"/>
        <w:rPr/>
      </w:pPr>
      <w:r>
        <w:rPr>
          <w:color w:val="000000"/>
        </w:rPr>
        <w:t>związane z działalnością polityczną i gospodarczą,</w:t>
      </w:r>
    </w:p>
    <w:p>
      <w:pPr>
        <w:pStyle w:val="Akapitzlist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wiązane z bieżącą działalnością podmiotu,</w:t>
      </w:r>
    </w:p>
    <w:p>
      <w:pPr>
        <w:pStyle w:val="Akapitzlist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szty związane z opłatą abonamentu telefonicznego, czynszu, Internetu , </w:t>
      </w:r>
    </w:p>
    <w:p>
      <w:pPr>
        <w:pStyle w:val="Akapitzlist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datki przekraczające poszczególnym kwotom w pozycjach kosztorysu                         z zastrzeżeniem , iż dopuszcza się możliwość przesunięć między pozycjami wydatków określonych w  kosztorysie zadania, na które przyznano dotację do wysokości 10% kwoty dotacji przypisanej danej pozycji kosztorysu bez konieczności sporządzania aneksu do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iCs/>
        </w:rPr>
      </w:pPr>
      <w:r>
        <w:rPr/>
        <w:t>W przypadku wsparcia zadania publicznego dotacja stanowi określony procent kosztów całkowitych zadania, którego wysokość określa umowa. W przypadku zmniejszenia zadeklarowanego przez Zleceniobiorcę wkładu własnego, wysokość dotacji ulega zmniejszeniu dla zachowania proporcji określonych w umowie.   W toku realizacji zadania wartość wkładu własnego nie może ulec zmniejszeniu poniżej zadeklarowanego przez oferenta i zapisanego w  umowie (</w:t>
      </w:r>
      <w:r>
        <w:rPr>
          <w:b/>
          <w:i/>
          <w:iCs/>
        </w:rPr>
        <w:t xml:space="preserve">Zgodnie z § 5 ramowego wzoru umowy „zleceniobiorca (-y) jest/są 1) zobowiązany(-ni) zachować procentowy udział dotacji, o którym mowa w ust. 2,  w całkowitych kosztach zadania publicznego, o których mowa w § 3 ust. 5”) </w:t>
      </w:r>
      <w:r>
        <w:rPr>
          <w:b/>
        </w:rPr>
        <w:t xml:space="preserve"> </w:t>
      </w:r>
      <w:r>
        <w:rPr/>
        <w:t xml:space="preserve">procentowego udziału wkładu własnego w stosunku do wartości zadania. Zmniejszenie wkładu własnego spowoduje proporcjonalne zmniejszenie dotacji.                  </w:t>
      </w:r>
      <w:r>
        <w:rPr>
          <w:color w:val="000000"/>
        </w:rPr>
        <w:t>W przypadku obniżenia wkładu własnego np.</w:t>
      </w:r>
      <w:r>
        <w:rPr/>
        <w:t xml:space="preserve"> </w:t>
      </w:r>
      <w:r>
        <w:rPr>
          <w:color w:val="000000"/>
        </w:rPr>
        <w:t>do 13% dotacja zostanie odpowiednio zmniejszona, tak by zachować proporcje: 85% dotacji +15% wkładu własnego</w:t>
      </w:r>
      <w:r>
        <w:rPr>
          <w:color w:val="0000FF"/>
        </w:rPr>
        <w:t xml:space="preserve">. </w:t>
      </w:r>
      <w:r>
        <w:rPr/>
        <w:t>Stosunek procentowy, o którym mowa wyżej uznaje się za zachowany, jeżeli udział dotacji nie zwiększy się o więcej niż 3% (punktów procentowych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u w:val="single"/>
        </w:rPr>
      </w:pPr>
      <w:r>
        <w:rPr/>
        <w:t>Dotacja może również ulec zmniejszeniu w przypadku, gdy zadanie zostało zrealizowane                      w niepełnym zakres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u w:val="single"/>
        </w:rPr>
      </w:pPr>
      <w:r>
        <w:rPr/>
        <w:t xml:space="preserve">Zasady i obowiązek zwrotu dotacji  niewykorzystanej, wykorzystanej nieprawidłowo lub pobranej w nadmiernej wysokości określa umowa.  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Uwaga !!!! </w:t>
      </w:r>
      <w:r>
        <w:rPr>
          <w:b/>
          <w:color w:val="000000"/>
          <w:sz w:val="24"/>
          <w:szCs w:val="24"/>
        </w:rPr>
        <w:t>W przypadku gdy oferent w ofercie o przyznanie dotacji wpisze wyłącznie nieodpłatna działalność pożytku publicznego, to nie jest on uprawniony do pobierania opłat i wpłat od adresatów zadania.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4. Rozliczanie zadań publicznych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u w:val="single"/>
        </w:rPr>
      </w:pPr>
      <w:r>
        <w:rPr>
          <w:color w:val="000000"/>
        </w:rPr>
        <w:t xml:space="preserve">Oferent  jest zobowiązany do  sporządzenia sprawozdania końcowego  zgodnie ze wzorem, ustalonym przez Ministra Pracy i Polityki Społecznej w załączniku nr 3 do rozporządzenia z dnia 15 grudnia 2010 r. w sprawie wzoru oferty i ramowego wzoru umowy  dotyczących realizacji zadania publicznego oraz wzoru sprawozdania                 z wykonania tego zadania </w:t>
      </w:r>
      <w:r>
        <w:rPr/>
        <w:t xml:space="preserve">(Dz. U. 2011, Nr 6, poz. 25),  </w:t>
      </w:r>
      <w:r>
        <w:rPr>
          <w:color w:val="000000"/>
        </w:rPr>
        <w:t xml:space="preserve">które musi przekazać do Starostwa Powiatowego w Mogilnie  w terminie określonym w umowie, jednak nie później niż w terminie 30 dni od dnia zakończenia realizacji zadania. Wzór sprawozdania oraz wzór umowy o wykonanie zadania publicznego dostępny jest </w:t>
      </w:r>
      <w:r>
        <w:rPr/>
        <w:t xml:space="preserve">na stronie internetowej Powiatu Mogileńskiego </w:t>
      </w:r>
      <w:hyperlink r:id="rId4">
        <w:r>
          <w:rPr>
            <w:rStyle w:val="InternetLink"/>
          </w:rPr>
          <w:t>www.powiat.mogilno.pl</w:t>
        </w:r>
      </w:hyperlink>
      <w:r>
        <w:rPr/>
        <w:t xml:space="preserve"> w zakładce </w:t>
      </w:r>
      <w:r>
        <w:rPr>
          <w:u w:val="single"/>
        </w:rPr>
        <w:t>„organizacje pozarządowe-otwarte konkursy ofert- dokumenty do pobrania”</w:t>
      </w:r>
      <w:r>
        <w:rPr/>
        <w:t xml:space="preserve"> oraz w Biuletynie Informacji Publicznej </w:t>
      </w:r>
      <w:hyperlink r:id="rId5">
        <w:r>
          <w:rPr>
            <w:rStyle w:val="InternetLink"/>
          </w:rPr>
          <w:t>www.starostwo.mogilno.bip.net.pl</w:t>
        </w:r>
      </w:hyperlink>
      <w:r>
        <w:rPr/>
        <w:t xml:space="preserve"> w zakładce </w:t>
      </w:r>
      <w:r>
        <w:rPr>
          <w:u w:val="single"/>
        </w:rPr>
        <w:t>„organizacje pozarządowe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Do sprawozdania końcowego i częściowego należy załączyć, w szczególności: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)  oryginały (do wglądu) i  kserokopie potwierdzonych dwustronnie przez dotowanego „Za zgodność z oryginałem” wraz z datą potwierdzenia dokumentów finansowych (rachunków, faktur), dotyczących wydatków finansowanych z dotacji               i wkładu własnego  związanych z realizacją zadania, opatrzonych na  oryginale przez  dotowanego: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pieczęcią dotowanego, opisem merytorycznym, uzasadniającym poniesienie  wydatku na realizację dotowanego zadania ze wskazaniem nazwy zadania,  numeru umowy oraz pozycji w kosztorysie,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klauzulą „Płatne ze środków Powiatu w wysokości (kwota)” oraz wskazaniem              z jakich innych środków opłacony został dokument finansowy,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twierdzeniem, że dokument sprawdzono pod względem merytorycznym                i formalno-rachunkowym,</w:t>
      </w:r>
    </w:p>
    <w:p>
      <w:pPr>
        <w:pStyle w:val="Akapitzlist"/>
        <w:numPr>
          <w:ilvl w:val="0"/>
          <w:numId w:val="10"/>
        </w:numPr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wierdzeniem, które przepisy ustawy z dnia 29 stycznia 2004 r. Prawo zamówień publicznych </w:t>
      </w:r>
      <w:r>
        <w:rPr/>
        <w:t xml:space="preserve">(Dz. U. z 2013 r. , poz. 907, z późn. zm.)  </w:t>
      </w:r>
      <w:r>
        <w:rPr>
          <w:color w:val="000000"/>
        </w:rPr>
        <w:t>zastosowano przy wydatkowaniu dotacji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POWYŻSZE STWIERDZENIA MUSZĄ BYĆ POTWIERDZONE PODPISAMI OSÓB UPRAWNIONYCH WRAZ Z PIECZĄTKĄ IMIENNĄ LUB, W PRZYPADKU JEJ BRAKU, CZYTELNYMI PODPISAMI Z PODANIEM PEŁNIONEJ FUNKCJ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serokopie przelewów  lub inne dowody przekazania środków odnoszących się do wydatków realizowanych w formie  bezgotówkowej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serokopie protokołów sędziowskich, protokołów jury, list uczestników itp.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kserokopie dokumentów potwierdzających odbiór nagród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teriały dokumentujące konieczne w trakcie realizacji zadania czynności prawne: kopie umów, kopie dowodów przeprowadzenia odpowiedniego postępowania  w ramach zamówień publicznych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opinie, recenzje, artykuły prasowe, płyty CD/DVD,  publikacje, raporty związane                            z realizowanym zadaniem;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okumenty potwierdzające podawanie do publicznej wiadomości informacji                     o  dofinansowaniu zadania przez Powiat lub oświadczenie o zrealizowaniu tych      czynności wraz z ich opisem;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inne dokumenty mogące mieć znaczenie dla oceny prawidłowości wykonania   zadania.</w:t>
      </w:r>
    </w:p>
    <w:p>
      <w:pPr>
        <w:pStyle w:val="Akapitzlis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3. Wszystkie załączone do sprawozdania końcowego kserokopie dokumentów winny być potwierdzone na każdej stronie „Za zgodność z oryginałem” wraz z datą potwierdzenia przez osoby uprawnione do reprezentacji.</w:t>
      </w:r>
    </w:p>
    <w:p>
      <w:pPr>
        <w:pStyle w:val="Akapitzlis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4.  Oferent, który otrzyma dofinansowanie z budżetu Powiatu zobowiązany jest do: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zamieszczania we wszystkich drukach związanych z realizacją zadania (plakatach, zaproszeniach, regulaminach, komunikatach itp.), a także w ogłoszeniach prasowych, reklamach, wykazach sponsorów i własnych stronach internetowych herbu Powiatu Mogileńskiego oraz informacji  iż zadanie jest dofinansowane przez Powiat Mogileński,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wyodrębnienia w ewidencji księgowej środków otrzymanych na realizacje zada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dostarczenia na wezwanie- oryginałów wszelkich dokumentów związanych                    z realizacją zadania (do wglądu) do Starostwa Powiatowego w Mogil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danie rozlicza i kontroluje Wydział Organizacyjny i Spraw Obywatelski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a realizacji zadania polega na: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1)  kontroli realizacji zadania pod względem merytorycznym, wykonanej w oparciu               o sprawozdanie końcowe oraz przedkładane wraz z nim załączniki,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2) kontroli pod względem finansowym, wykonanej w oparciu o kopie dokumentów finansowych potwierdzających fakt poniesienia przez dotowanego wydatków zgodnie               z umową.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UWAGA!!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Kontrola, o której mowa wyżej, nie ogranicza prawa Powiatu do kontroli całości realizowanego zadania pod względem finansowym i merytoryczny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awo kontroli przysługuje upoważnionym pracownikom Starostwa Powiatowego                  w Mogilnie zarówno w siedzibie kontrolowanej Organizacji, jak i w miejscu oraz                    w trakcie realizacji zadania. Kontrola może być przeprowadzona również po zakończeniu realizacji zadania. Osoba dokonująca kontroli ma prawo do kontroli wszelkich dokumentów związanych z realizacją zadania. Czynności kontrolne polegające na badaniu dokumentów lub sporządzaniu ich odpisów, żądaniu pisemnych lub ustnych wyjaśnień mogą być prowadzone w siedzibie Starostwa. Protokół podpisują  przeprowadzający kontrolę i kontrolowany lub osoba upoważniona do reprezentowania podmiotu kontrolowanego. W przypadku odmowy podpisania protokołu przeprowadzający kontrolę zamieszcza  w protokole odpowiednią adnotację wskazującą jednocześnie przyczyny odmowy podpisania protokołu.   Protokół z kontroli zatwierdzany jest przez Sekretarza Powiatu. Kontrola obejmuje nie mniej niż 10% dotowanych zadań w danym roku budżetowym,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otacje udzielone z budżetu Powiatu  wykorzystane niezgodnie z przeznaczeniem lub pobrane nienależnie lub w nadmiernej wysokości podlegają zwrotowi w trybie określonym w ustawie z dnia 27 sierpnia 2009 roku  o finansach publicznych (</w:t>
      </w:r>
      <w:r>
        <w:rPr/>
        <w:t>Dz. U.                       z 2013, poz. 885, z późn. zm.</w:t>
      </w:r>
      <w:r>
        <w:rPr>
          <w:i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O planowanej kontroli Zleceniodawca powiadamia Zleceniobiorcę nie później niż 7 dni przed terminem jej rozpoczęc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danie uważa się za prawidłowo zrealizowane i rozliczone w przypadku: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) niestwierdzenia w czasie kontroli merytorycznej i finansowej odstępstw od zawartej umowy;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2) usunięcia stwierdzonych w czasie kontroli uchybień formalnych mniejszej wagi, nie mających wpływu na realizację zada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danie może być uznane za zrealizowane prawidłowo także w przypadku stwierdzenia odstępstw od oferty, nie mających zasadniczego wpływu na jakość zadania, zwłaszcza, gdy nie nastąpiły z winy Oferen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u w:val="none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0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mogilno.bip.net.pl/" TargetMode="External"/><Relationship Id="rId3" Type="http://schemas.openxmlformats.org/officeDocument/2006/relationships/hyperlink" Target="http://www.powiat.mogilno.pl/" TargetMode="External"/><Relationship Id="rId4" Type="http://schemas.openxmlformats.org/officeDocument/2006/relationships/hyperlink" Target="http://www.powiat.mogilno.pl/" TargetMode="External"/><Relationship Id="rId5" Type="http://schemas.openxmlformats.org/officeDocument/2006/relationships/hyperlink" Target="http://www.starostwo.mogilno.bip.net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4:00Z</dcterms:created>
  <dc:creator>rogowskai</dc:creator>
  <dc:description/>
  <cp:keywords/>
  <dc:language>en-US</dc:language>
  <cp:lastModifiedBy>rogowskai</cp:lastModifiedBy>
  <cp:lastPrinted>2016-01-11T12:57:00Z</cp:lastPrinted>
  <dcterms:modified xsi:type="dcterms:W3CDTF">2016-01-12T08:14:00Z</dcterms:modified>
  <cp:revision>2</cp:revision>
  <dc:subject/>
  <dc:title/>
</cp:coreProperties>
</file>