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pieczęć organiz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Faktura/rachunek dotyczy  realizacji  zadania  (</w:t>
      </w:r>
      <w:r>
        <w:rPr>
          <w:rFonts w:cs="Arial" w:ascii="Arial" w:hAnsi="Arial"/>
          <w:i/>
          <w:sz w:val="20"/>
          <w:szCs w:val="20"/>
        </w:rPr>
        <w:t>nazwa zadania</w:t>
      </w:r>
      <w:r>
        <w:rPr>
          <w:rFonts w:cs="Arial" w:ascii="Arial" w:hAnsi="Arial"/>
          <w:sz w:val="20"/>
          <w:szCs w:val="20"/>
        </w:rPr>
        <w:t xml:space="preserve">) …………………..  zgodnie  z umową             nr </w:t>
      </w:r>
      <w:r>
        <w:rPr>
          <w:b/>
          <w:color w:val="000000"/>
        </w:rPr>
        <w:t>OR.526.1.2014</w:t>
      </w:r>
      <w:r>
        <w:rPr>
          <w:rFonts w:cs="Arial" w:ascii="Arial" w:hAnsi="Arial"/>
          <w:sz w:val="20"/>
          <w:szCs w:val="20"/>
        </w:rPr>
        <w:t xml:space="preserve"> z dnia …………… zawartą pomiędzy Powiatem Mogileńskim a ……………………………  Dotyczy zakupu towaru/usługi z przeznaczeniem na 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Sposób finansow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80"/>
        <w:gridCol w:w="307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tacji powiatu ………………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ozycji w kosztorys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– wartość faktur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 zł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atek VAT jest/nie jest koszte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5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wierdzam, że wydatek jest legalny, celowy, oszczędny. Zakupiony towar faktycznie dostarczony, usługa zrealiz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ieczątka imienna i funkcja lub czytelny podpis osoby uprawnionej zgodnie z KRS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o przepis art. 4 pkt. 8 Ustawy Prawo zamówień publicz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pieczątka imienna i funkcja lub czytelny podpis osoby uprawnionej zgodnie z KRS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rachunkowym          i formal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pieczątka imienna i funkcja lub czytelny podpis osoby uprawnionej zgodnie z KRS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610"/>
        <w:gridCol w:w="26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)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ieczątka imienna i funkcja lub czytelny podpis                                             osoby uprawnionej zgodnie z KRS)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cone gotówką/przelewe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z dziennika księgoweg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Art. 4 pkt . 8 dotyczy wydatków do 14 tyś €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1:00Z</dcterms:created>
  <dc:creator>stazysta</dc:creator>
  <dc:description/>
  <cp:keywords/>
  <dc:language>en-US</dc:language>
  <cp:lastModifiedBy>Iza Rogowska</cp:lastModifiedBy>
  <dcterms:modified xsi:type="dcterms:W3CDTF">2014-01-27T07:08:00Z</dcterms:modified>
  <cp:revision>4</cp:revision>
  <dc:subject/>
  <dc:title/>
</cp:coreProperties>
</file>