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PIS  FUNDACJI POWIATU MOGILEŃSKIEGO- stan na 09.06. 2015 ro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27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umer K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 do kontaktu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Chirurgii Powiatu Mogileńskiego „CHIR-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wstańców Wielkopolskich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320 Strz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61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eze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dan Kope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V-ce prez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rzysztof Kozak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„MIŚ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uk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324 Jeziora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81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ślono 19.01.2013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eze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ina Miś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V-ce preze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rzy Miś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„Sąsiedzi Wokół Szlaku Piastowski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grod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300 Mogi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62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eze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ol Rakoniews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V-ce preze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deusz Twaruże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Koordynator projek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riusz Podhorodec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kret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onika Jurkiewicz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arb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na Kocikowska-Dworek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Powiatu Mogile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lic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330 Gę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56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eze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zej Chelmini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Członek Zarządu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isław Wojtasińs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złonek Zarzą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Krzysztof Dobrychlo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cz o zdr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324 Jeziora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79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Prezes Zarządu – Łukasz Bur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9:00Z</dcterms:created>
  <dc:creator>IZZY&amp;ROGAL</dc:creator>
  <dc:description/>
  <cp:keywords/>
  <dc:language>en-US</dc:language>
  <cp:lastModifiedBy>rogowskai</cp:lastModifiedBy>
  <cp:lastPrinted>2015-06-09T14:21:00Z</cp:lastPrinted>
  <dcterms:modified xsi:type="dcterms:W3CDTF">2015-06-17T12:08:00Z</dcterms:modified>
  <cp:revision>5</cp:revision>
  <dc:subject/>
  <dc:title/>
</cp:coreProperties>
</file>